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9 de novembr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do Ministério dos Direitos Humanos;</w:t>
      </w:r>
    </w:p>
    <w:p>
      <w:pPr>
        <w:pStyle w:val="Normal"/>
        <w:rPr>
          <w:rFonts w:ascii="Arial" w:hAnsi="Arial" w:cs="Arial"/>
        </w:rPr>
      </w:pPr>
      <w:r>
        <w:rPr>
          <w:rFonts w:cs="Arial" w:ascii="Arial" w:hAnsi="Arial"/>
        </w:rPr>
      </w:r>
    </w:p>
    <w:p>
      <w:pPr>
        <w:pStyle w:val="Normal"/>
        <w:rPr/>
      </w:pPr>
      <w:r>
        <w:rPr>
          <w:rFonts w:cs="Arial" w:ascii="Arial" w:hAnsi="Arial"/>
        </w:rPr>
        <w:t>- balancete da Câmara Municipal de Bebedouro referente ao mês de setembro de 2018.</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43/2018 - indica ao Prefeito que realize o recape da Rua da Fé, Jardim Tropical;</w:t>
      </w:r>
    </w:p>
    <w:p>
      <w:pPr>
        <w:pStyle w:val="Normal"/>
        <w:jc w:val="both"/>
        <w:rPr>
          <w:rFonts w:ascii="Arial" w:hAnsi="Arial" w:cs="Arial"/>
        </w:rPr>
      </w:pPr>
      <w:r>
        <w:rPr>
          <w:rFonts w:cs="Arial" w:ascii="Arial" w:hAnsi="Arial"/>
        </w:rPr>
      </w:r>
    </w:p>
    <w:p>
      <w:pPr>
        <w:pStyle w:val="Normal"/>
        <w:jc w:val="both"/>
        <w:rPr/>
      </w:pPr>
      <w:r>
        <w:rPr>
          <w:rFonts w:cs="Arial" w:ascii="Arial" w:hAnsi="Arial"/>
        </w:rPr>
        <w:t>- n. 944/2018 - indica ao Prefeito que realize a operação de recapeamento ao longo da Rua Duque de Caxias, distrito de Turvíne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32/2018 - indica ao secretário de Defesa que designe uma equipe técnica a fim de providenciar sinalização de solo (passagem de pedestres) em frente ao Supermercado Dia, localizado na Avenida Raul Furquim, Jardim Júlia, visto que não existe nenhum tipo de proteção para que as pessoas que frequentam o local possam atravessar com segurança a movimentada a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33/2018 - indica ao Prefeito que determine a execução de serviços de reparos dos três bueiros existentes na Rua Itália, próximo ao n. 236, Jardim Talarico (nos fundos do terminal rodoviário), que se encontram quebrados e com ferros expostos, podendo causar quedas e ferir animais ou mesmo pessoas que por ali passam, bem como a limpeza, pois o forte odor também incomoda e prejudica os transeuntes e moradores, necessitando de inspeção e correção do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36/2018 - indica ao diretor de Obras que determine a execução de serviços de tapa-buracos e recapeamento asfáltico na Rua Itália, entre as ruas Brandão Veras e José Mazzeu, Jardim Talarico, onde existem enormes buracos, o que dificulta o trânsito de veículos, inclusive dos ônibus que acessam o terminal rodoviário utilizando esse trecho, podendo causar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38/2018 - </w:t>
      </w:r>
      <w:r>
        <w:rPr>
          <w:rFonts w:cs="Arial" w:ascii="Arial" w:hAnsi="Arial"/>
          <w:b/>
        </w:rPr>
        <w:t>reitera a Indicação n. 07/2018</w:t>
      </w:r>
      <w:r>
        <w:rPr>
          <w:rFonts w:cs="Arial" w:ascii="Arial" w:hAnsi="Arial"/>
        </w:rPr>
        <w:t xml:space="preserve"> ao Prefeito, para que determine a execução serviços de recapeamento asfáltico na Avenida Marginal (continuação da Rua Pedro Varrichio, Distrito Industrial IV), principalmente no trecho próximo às empresas Santa Rosa Carrocerias, Comfrio e Soft Metais, em alguns trechos da qual o asfalto já não existe, dificultando o trânsito dos caminhões carregados e podendo causar sérios acidentes devido ao fato de terem que se desviar sobre o canteiro central da referida a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39/2018 - indica ao Prefeito que determine a execução de serviços de recapeamento asfáltico na Avenida João Ferreira Penna, Distrito Industrial IV, principalmente no trecho próximo às empresas Santa Rosa Carrocerias, Comfrio e Soft Metais, em alguns trechos da qual o asfalto já não existe, dificultando o trânsito dos caminhões carregados e podendo causar sérios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 n. 940/2018 - indica ao diretor de Obras que determine a execução de serviços de tapa-buracos e recapeamento asfáltico na Rua Terra Roxa, em sua confluência com a Avenida Prefeito Pedro Paschoal, Jardim Talarico, onde existem enormes buracos, o que dificulta o trânsito de veículos, inclusive dos ônibus que saem do terminal rodoviário utilizando esse trecho, podendo assim causar acidente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937/2018 - indica ao Prefeito que viabilize a execução de recapeamento em toda a extensão da Rua Luiz Monteiro de Carvalho e Silva, Parque Eldorado, ou seja, no trecho compreendido entre a Rua Laudelina da Silva Pupo e a Rua José Bento Pereira Marti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41/2018 - indica ao Prefeito que determine serviços de tapa-buracos em toda a extensão da Rua Jesus Vicente Conde, Residencial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n. 942/2018 - indica ao Prefeito que determine a execução de serviços de limpeza e reparos nos bueiros localizados nas imediações da Alameda Xangri-lá com a Rua Ângelo Rímoli, Jardim Menino Deus, os quais se encontram entupidos e quebrados, visando restabelecer as suas respectivas finalidades e minimizar os problemas que geram aos moradores, como a falta de fluidez das águas pluviais e de segurança dos transeu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930/2018 - indicam ao Prefeito que determine a realização de estudos para abertura de passagem que ligue os bairros Residencial Bebedouro e Residencial Cidade C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31/2018 - indicam ao Prefeito que determine com URGÊNCIA a execução de conserto na grade de proteção do trecho do córrego da Consulta ao longo da Avenida Rafael Molinari, situada atrás da Praça Carlos Gomes.</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De autoria da ed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934/2018 - indicam ao Prefeito que verifique a possibilidade de se iniciar um programa de coleta seletiva de lixo, assim realizada durante a semana: às segundas, quartas e sextas, coleta de resíduos orgânicos; às terças, quintas e sábados, coleta de material reciclável; bem como a possibilidade de implementação de uma campanha de conscientização ambiental em noss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35/2018 - indicam ao Prefeito que verifique a possibilidade de adquirir sanitários químicos masculino e feminino para uso em ocasiões ou durante eventos em luga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338/2018, </w:t>
      </w:r>
      <w:r>
        <w:rPr>
          <w:rFonts w:cs="Arial" w:ascii="Arial" w:hAnsi="Arial"/>
          <w:b/>
        </w:rPr>
        <w:t>de autoria da vereadora Sebastiana - Democratas</w:t>
      </w:r>
      <w:r>
        <w:rPr>
          <w:rFonts w:cs="Arial" w:ascii="Arial" w:hAnsi="Arial"/>
        </w:rPr>
        <w:t xml:space="preserve"> -, de APLAUSOS E CONGRATULAÇOES ao Aeroporto Municipal Comandante Luís Martins de Araújo, em nome do Aeroclube de Bebedouro, pelo aniversário de 30 anos comemorado no último dia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9/2018, </w:t>
      </w:r>
      <w:r>
        <w:rPr>
          <w:rFonts w:cs="Arial" w:ascii="Arial" w:hAnsi="Arial"/>
          <w:b/>
        </w:rPr>
        <w:t>de autoria do vereador Engenheiro Nasser - Rede Sustentabilidade</w:t>
      </w:r>
      <w:r>
        <w:rPr>
          <w:rFonts w:cs="Arial" w:ascii="Arial" w:hAnsi="Arial"/>
        </w:rPr>
        <w:t xml:space="preserve"> -, de APLAUSOS E CONGRATULAÇÕES ao Tiro de Guerra 02-006, na pessoa de seu chefe da Instrução, tenente Alexandre dos Passos Veloso, pelos 73 anos de implantação da escola de instrução militar na cidade, instituição de grande importância, não apenas pela formação militar dos jovens, mas pela transformação deles em cidadãos de bem, enriquecendo noss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0/2018, </w:t>
      </w:r>
      <w:r>
        <w:rPr>
          <w:rFonts w:cs="Arial" w:ascii="Arial" w:hAnsi="Arial"/>
          <w:b/>
        </w:rPr>
        <w:t>de autoria da edilidade</w:t>
      </w:r>
      <w:r>
        <w:rPr>
          <w:rFonts w:cs="Arial" w:ascii="Arial" w:hAnsi="Arial"/>
        </w:rPr>
        <w:t>, de PESAR à família de José Antonio Brassalotti por seu passamento dia 12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1/2018, </w:t>
      </w:r>
      <w:r>
        <w:rPr>
          <w:rFonts w:cs="Arial" w:ascii="Arial" w:hAnsi="Arial"/>
          <w:b/>
        </w:rPr>
        <w:t>de autoria da edilidade</w:t>
      </w:r>
      <w:r>
        <w:rPr>
          <w:rFonts w:cs="Arial" w:ascii="Arial" w:hAnsi="Arial"/>
        </w:rPr>
        <w:t>, de PESAR à família de Carlos Alberto Porto por seu passamento dia 12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2/2018, </w:t>
      </w:r>
      <w:r>
        <w:rPr>
          <w:rFonts w:cs="Arial" w:ascii="Arial" w:hAnsi="Arial"/>
          <w:b/>
        </w:rPr>
        <w:t>de autoria do vereador Paulo Bola - MDB</w:t>
      </w:r>
      <w:r>
        <w:rPr>
          <w:rFonts w:cs="Arial" w:ascii="Arial" w:hAnsi="Arial"/>
        </w:rPr>
        <w:t xml:space="preserve"> -, de CONGRATULAÇÕES E APLAUSOS à ESCOLA ESTADUAL GUSTAVO KUHLMANN, pela participação na 21</w:t>
      </w:r>
      <w:r>
        <w:rPr>
          <w:rFonts w:cs="Arial" w:ascii="Microsoft Sans Serif" w:hAnsi="Microsoft Sans Serif"/>
        </w:rPr>
        <w:t>ª</w:t>
      </w:r>
      <w:r>
        <w:rPr>
          <w:rFonts w:cs="Arial" w:ascii="Arial" w:hAnsi="Arial"/>
        </w:rPr>
        <w:t xml:space="preserve"> OLÍMPIADA BRASILEIRA DE ASTRONOMIA E ASTRONÁUTICA (OBA), realizada pela Sociedade Astronômica Brasileira (SAB) em parceria com a Agência Espacial Brasileira (AEB), classificando-se no honroso 8</w:t>
      </w:r>
      <w:r>
        <w:rPr>
          <w:rFonts w:cs="Arial" w:ascii="Microsoft Sans Serif" w:hAnsi="Microsoft Sans Serif"/>
        </w:rPr>
        <w:t>º</w:t>
      </w:r>
      <w:r>
        <w:rPr>
          <w:rFonts w:cs="Arial" w:ascii="Arial" w:hAnsi="Arial"/>
        </w:rPr>
        <w:t xml:space="preserve"> lugar, extensiva aos alunos João Felipe Generoso da Silva, João Marcos Modesto Cândido da Rocha e Júlio César Dias da Cruz de Lima, ao professor Guilherme Caetano Stanzani, à coordenadora Fabíola Vizoná Cardoso, ao diretor Me. Sergio Donizete Mariotini e à dirigente de Ensino - Região de Jaboticabal - Vânia Regina Pas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3/2018, </w:t>
      </w:r>
      <w:r>
        <w:rPr>
          <w:rFonts w:cs="Arial" w:ascii="Arial" w:hAnsi="Arial"/>
          <w:b/>
        </w:rPr>
        <w:t>de autoria dos vereadores Sebastiana - Democratas -, Rogério Mazzonetto - PDT -, Chanel - Solidariedade - e Juliano Cesar - PSD</w:t>
      </w:r>
      <w:r>
        <w:rPr>
          <w:rFonts w:cs="Arial" w:ascii="Arial" w:hAnsi="Arial"/>
        </w:rPr>
        <w:t xml:space="preserve"> -, de APLAUSOS à equipes (atletas e comissão técnica) de futsal feminino e masculino Unifafibe/Bebedouro e, por idealizá-la, ao Centro Universitário UNIFAFIBE, em nome do  pró-reitor acadêmico, Prof. Me. Hélio José dos Santos Souza, pelo brilhante desempenho apresentado na Copa Record de Futsal 2018, a equipe feminina pelo título de campeã e a equipe masculina pelo vice-campeonato, no último dia 30 de outubro, uma conquista que revelou o elevado nível de nossas equipes (atletas e comissão técnica) e que, além de destacar o nome do nosso município, orgulhou sobremaneira a todos os bebedour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4/2018, </w:t>
      </w:r>
      <w:r>
        <w:rPr>
          <w:rFonts w:cs="Arial" w:ascii="Arial" w:hAnsi="Arial"/>
          <w:b/>
        </w:rPr>
        <w:t>de autoria da edilidade</w:t>
      </w:r>
      <w:r>
        <w:rPr>
          <w:rFonts w:cs="Arial" w:ascii="Arial" w:hAnsi="Arial"/>
        </w:rPr>
        <w:t>, de PESAR à família de Hyda Lanza Ferraz por seu passamento dia 5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5/2018, </w:t>
      </w:r>
      <w:r>
        <w:rPr>
          <w:rFonts w:cs="Arial" w:ascii="Arial" w:hAnsi="Arial"/>
          <w:b/>
        </w:rPr>
        <w:t>de autoria da edilidade</w:t>
      </w:r>
      <w:r>
        <w:rPr>
          <w:rFonts w:cs="Arial" w:ascii="Arial" w:hAnsi="Arial"/>
        </w:rPr>
        <w:t>, de PESAR à família de Gonçalo Aparecido Zanetti por seu passamento dia 5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6/2018, </w:t>
      </w:r>
      <w:r>
        <w:rPr>
          <w:rFonts w:cs="Arial" w:ascii="Arial" w:hAnsi="Arial"/>
          <w:b/>
        </w:rPr>
        <w:t>de autoria da edilidade</w:t>
      </w:r>
      <w:r>
        <w:rPr>
          <w:rFonts w:cs="Arial" w:ascii="Arial" w:hAnsi="Arial"/>
        </w:rPr>
        <w:t>, de PESAR à família de Evandro Manoel de Andrade por seu passamento dia 6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7/2018, </w:t>
      </w:r>
      <w:r>
        <w:rPr>
          <w:rFonts w:cs="Arial" w:ascii="Arial" w:hAnsi="Arial"/>
          <w:b/>
        </w:rPr>
        <w:t>de autoria da edilidade</w:t>
      </w:r>
      <w:r>
        <w:rPr>
          <w:rFonts w:cs="Arial" w:ascii="Arial" w:hAnsi="Arial"/>
        </w:rPr>
        <w:t>, de PESAR à família de Marisa Sueli Goloti por seu passamento dia 11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8/2018, </w:t>
      </w:r>
      <w:r>
        <w:rPr>
          <w:rFonts w:cs="Arial" w:ascii="Arial" w:hAnsi="Arial"/>
          <w:b/>
        </w:rPr>
        <w:t>de autoria da edilidade</w:t>
      </w:r>
      <w:r>
        <w:rPr>
          <w:rFonts w:cs="Arial" w:ascii="Arial" w:hAnsi="Arial"/>
        </w:rPr>
        <w:t>, de PESAR à família de Paulo Bueno por seu passamento dia 11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9/2018, </w:t>
      </w:r>
      <w:r>
        <w:rPr>
          <w:rFonts w:cs="Arial" w:ascii="Arial" w:hAnsi="Arial"/>
          <w:b/>
        </w:rPr>
        <w:t>de autoria da edilidade</w:t>
      </w:r>
      <w:r>
        <w:rPr>
          <w:rFonts w:cs="Arial" w:ascii="Arial" w:hAnsi="Arial"/>
        </w:rPr>
        <w:t>, de PESAR à família de Valdevino Alberto por seu passamento dia 9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0/2018, </w:t>
      </w:r>
      <w:r>
        <w:rPr>
          <w:rFonts w:cs="Arial" w:ascii="Arial" w:hAnsi="Arial"/>
          <w:b/>
        </w:rPr>
        <w:t>de autoria da edilidade</w:t>
      </w:r>
      <w:r>
        <w:rPr>
          <w:rFonts w:cs="Arial" w:ascii="Arial" w:hAnsi="Arial"/>
        </w:rPr>
        <w:t>, de PESAR à família de João Batista Pereira por seu passamento dia 9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1/2018, </w:t>
      </w:r>
      <w:r>
        <w:rPr>
          <w:rFonts w:cs="Arial" w:ascii="Arial" w:hAnsi="Arial"/>
          <w:b/>
        </w:rPr>
        <w:t>de autoria da edilidade</w:t>
      </w:r>
      <w:r>
        <w:rPr>
          <w:rFonts w:cs="Arial" w:ascii="Arial" w:hAnsi="Arial"/>
        </w:rPr>
        <w:t>, de PESAR à família de Benedito Hilario da Silva por seu passamento dia 8 de nov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2/2018, </w:t>
      </w:r>
      <w:r>
        <w:rPr>
          <w:rFonts w:cs="Arial" w:ascii="Arial" w:hAnsi="Arial"/>
          <w:b/>
        </w:rPr>
        <w:t>de autoria dos vereadores Dr. Fernando Piffer - PSDB -, Chanel - Solidariedade -, Juliano Cesar - PSD -, Paulo Bola - MDB - e Sebastiana - Democratas</w:t>
      </w:r>
      <w:r>
        <w:rPr>
          <w:rFonts w:cs="Arial" w:ascii="Arial" w:hAnsi="Arial"/>
        </w:rPr>
        <w:t xml:space="preserve"> -, de CONGRATULAÇÕES E APLAUSOS ao REAL PALACE HOTEL, pela exposição de seu Centro de Convenções com salas acomodando 170, 70 e 40 pessoas para coffee break, somado a todo o complexo que acolhe os hóspedes com requinte e serviços excepcionais, extensiva aos empresários Ademir Delanez e Luiz Carlos Alves Gil, bem como a todos os seus colab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3/2018, </w:t>
      </w:r>
      <w:r>
        <w:rPr>
          <w:rFonts w:cs="Arial" w:ascii="Arial" w:hAnsi="Arial"/>
          <w:b/>
        </w:rPr>
        <w:t>de autoria do vereador Engenheiro Nasser - Rede Sustentabilidade</w:t>
      </w:r>
      <w:r>
        <w:rPr>
          <w:rFonts w:cs="Arial" w:ascii="Arial" w:hAnsi="Arial"/>
        </w:rPr>
        <w:t>, de APLAUSOS E RECONHECIMENTO ao artista e servidor da Casa Jorge Escher, extensiva ao produtor musical Luciano Rogério Vizicato, proprietário da Gravadora Aplaudy, e ao garoto Pedrinho, pelo lançamento do videoclipe “Heróis dos Trilhos”, onde o artista lança um grito de protesto contra o abandono de nossas ferrovias, emocionando a todos que amam as ferrovias, e, ao mesmo tempo, fazendo indiretamente um apelo a nossas autoridades para que se sensibilizem com o tema e, consequentemente, voltem a dar a devida importância ao transporte ferroviário de cargas e passag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pPr>
      <w:r>
        <w:rPr>
          <w:rFonts w:cs="Arial" w:ascii="Arial" w:hAnsi="Arial"/>
        </w:rPr>
        <w:t xml:space="preserve">- Projeto de Lei n. 85/2018, </w:t>
      </w:r>
      <w:r>
        <w:rPr>
          <w:rFonts w:cs="Arial" w:ascii="Arial" w:hAnsi="Arial"/>
          <w:b/>
        </w:rPr>
        <w:t>de autoria da vereadora Mariangela Mussolini - MDB</w:t>
      </w:r>
      <w:r>
        <w:rPr>
          <w:rFonts w:cs="Arial" w:ascii="Arial" w:hAnsi="Arial"/>
        </w:rPr>
        <w:t xml:space="preserve"> -, que dispõe sobre a proibição de veículos movidos a tração animal no município de Bebedouro e dá outras providênci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54:00Z</dcterms:created>
  <dc:creator>Secretaria da Câmara Municipal de Bebedouro</dc:creator>
  <dc:description/>
  <cp:keywords/>
  <dc:language>en-US</dc:language>
  <cp:lastModifiedBy>jorge</cp:lastModifiedBy>
  <cp:lastPrinted>2016-02-18T16:16:00Z</cp:lastPrinted>
  <dcterms:modified xsi:type="dcterms:W3CDTF">2018-11-14T17:57:00Z</dcterms:modified>
  <cp:revision>4</cp:revision>
  <dc:subject/>
  <dc:title>Pauta da 35ª Sessão Ordinária do ano 2018, realizada em 19/11</dc:title>
</cp:coreProperties>
</file>