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QUARTA SESSÃO ORDINÁRIA DO ANO DOIS MIL E DEZOITO, REALIZADA AOS DOZE DIAS DO MÊS DE NOV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oze do mês de novembro do ano dois mil e dezoito,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Juliano Cesar que lesse um versículo da Bíblia Sagrada na tribuna. Feita a leitura, o presidente indagou dos edis se estavam de acordo com o teor da ata da 33</w:t>
      </w:r>
      <w:r>
        <w:rPr>
          <w:rFonts w:cs="Arial" w:ascii="Microsoft Sans Serif" w:hAnsi="Microsoft Sans Serif"/>
          <w:bCs/>
        </w:rPr>
        <w:t>ª</w:t>
      </w:r>
      <w:r>
        <w:rPr>
          <w:rFonts w:cs="Arial" w:ascii="Arial" w:hAnsi="Arial"/>
          <w:bCs/>
        </w:rPr>
        <w:t xml:space="preserve"> (trigésima terceira) sessão ordinária,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o Colégio Anjo da Guarda; dos munícipes Antônio Gandini Júnior e Rejane de Oliveira; do vereador Paulo Bola; da vereadora Mariangela Mussolini. </w:t>
      </w:r>
      <w:r>
        <w:rPr>
          <w:rFonts w:cs="Arial" w:ascii="Arial" w:hAnsi="Arial"/>
          <w:bCs/>
        </w:rPr>
        <w:t xml:space="preserve">CONVITES </w:t>
      </w:r>
      <w:r>
        <w:rPr>
          <w:rFonts w:cs="Arial" w:ascii="Arial" w:hAnsi="Arial"/>
        </w:rPr>
        <w:t xml:space="preserve">- da Prefeitura Municipal de Bebedouro (2 convites). </w:t>
      </w:r>
      <w:r>
        <w:rPr>
          <w:rFonts w:cs="Arial" w:ascii="Arial" w:hAnsi="Arial"/>
          <w:u w:val="single"/>
        </w:rPr>
        <w:t>INDICAÇÕES</w:t>
      </w:r>
      <w:r>
        <w:rPr>
          <w:rFonts w:cs="Arial" w:ascii="Arial" w:hAnsi="Arial"/>
        </w:rPr>
        <w:t xml:space="preserve"> - </w:t>
      </w:r>
      <w:r>
        <w:rPr>
          <w:rFonts w:cs="Arial" w:ascii="Arial" w:hAnsi="Arial"/>
          <w:u w:val="single"/>
        </w:rPr>
        <w:t>vereador Prof. Jorge Cardoso - PSD</w:t>
      </w:r>
      <w:r>
        <w:rPr>
          <w:rFonts w:cs="Arial" w:ascii="Arial" w:hAnsi="Arial"/>
        </w:rPr>
        <w:t xml:space="preserve"> - n. 925/2018 (estudo objetivando a identificação das causas e dos meios de coibir a proliferação dos sapos que vêm invadindo as residências no bairro Residencial Bebedouro); n. 926/2018 (recape da Rua Henrique Teixeira de Carvalho, Jardim São Carlos); n. 927/2018 (operação tapa-buracos ao longo da vicinal Fabiano Zacarelli, até a divisa com o município de Taiuva); n. 928/2018 (operação tapa-buracos na esquina da Rua Cel. Joaquim José de Lima com a Rua Vicente Paschoal); n. 929/2018 (recape da Avenida Donina Valadão Furquim); </w:t>
      </w:r>
      <w:r>
        <w:rPr>
          <w:rFonts w:cs="Arial" w:ascii="Arial" w:hAnsi="Arial"/>
          <w:u w:val="single"/>
        </w:rPr>
        <w:t>vereador Juliano Cesar - PSD</w:t>
      </w:r>
      <w:r>
        <w:rPr>
          <w:rFonts w:cs="Arial" w:ascii="Arial" w:hAnsi="Arial"/>
        </w:rPr>
        <w:t xml:space="preserve"> - n. 912/2018 (colocação de placas sinalizando “Proibido Jogar Lixo” no terreno vizinho à creche no Rassim Dibe); </w:t>
      </w:r>
      <w:r>
        <w:rPr>
          <w:rFonts w:cs="Arial" w:ascii="Arial" w:hAnsi="Arial"/>
          <w:u w:val="single"/>
        </w:rPr>
        <w:t>vereadora Mariangela Mussolini - MDB</w:t>
      </w:r>
      <w:r>
        <w:rPr>
          <w:rFonts w:cs="Arial" w:ascii="Arial" w:hAnsi="Arial"/>
        </w:rPr>
        <w:t xml:space="preserve"> - n. 918/2018 (cuidados com o visual do nosso castra-móvel realizando a revitalização de sua pintura e/ou plotagem); </w:t>
      </w:r>
      <w:r>
        <w:rPr>
          <w:rFonts w:cs="Arial" w:ascii="Arial" w:hAnsi="Arial"/>
          <w:u w:val="single"/>
        </w:rPr>
        <w:t>vereador Engenheiro Nasser - Rede Sustentabilidade</w:t>
      </w:r>
      <w:r>
        <w:rPr>
          <w:rFonts w:cs="Arial" w:ascii="Arial" w:hAnsi="Arial"/>
        </w:rPr>
        <w:t xml:space="preserve"> - n. 922/2018 (serviços de tapa-buracos e recapeamento asfáltico na Avenida Maria de Lourdes Pereira Andrade Hortal, no trecho entre a Avenida Edne José Piffer e a Rua José Caubi Campelo Bessa, Residencial Prefeito Hércules Pereira Hortal, onde existem enormes buracos, com poças de água, o que dificulta o trânsito de veículos, podendo causar acidentes); n. 923/2018 (serviços de tapa-buracos e recapeamento asfáltico na Rua São João, no trecho compreendido entre as ruas Rubião Júnior e Tobias Lima, Centro, onde existem enormes buracos, com poças de água, o que dificulta o trânsito de veículos, podendo causar acidentes); n. 924/2018 (designação de uma equipe técnica a fim de refazer a sinalização de solo existente na confluência da Rua São João com a Rua Rubião Júnior, Centro); </w:t>
      </w:r>
      <w:r>
        <w:rPr>
          <w:rFonts w:cs="Arial" w:ascii="Arial" w:hAnsi="Arial"/>
          <w:u w:val="single"/>
        </w:rPr>
        <w:t>vereador Paulo Bola - MDB</w:t>
      </w:r>
      <w:r>
        <w:rPr>
          <w:rFonts w:cs="Arial" w:ascii="Arial" w:hAnsi="Arial"/>
        </w:rPr>
        <w:t xml:space="preserve"> - n. 913/2018 (colocação de refletores no Centro Social Urbano do Jardim Santaela); n. 914/2018 (análise das condições da árvore (sibipiruna) atacada por cupins localizada entre os números 973 e 1113 da Alameda Pedro Liberato, Jardim Cláudia); n. 915/2018 (aumento da altura do alambrado da quadra de esportes do Residencial Pedro Paschoal, bem como construa sanitário para uso do público local); n. 916/2018 (esforços para viabilizar a pavimentação asfáltica em toda a extensão da Alameda Carlos Catelli, Jardim Cláudia); n. 917/2018 (esforços para viabilizar a pavimentação asfáltica da Alameda Pedro Liberato, no trecho compreendido entre a Rua José Garcia Sanchez e a Alameda Parati, Jardim Cláudia); </w:t>
      </w:r>
      <w:r>
        <w:rPr>
          <w:rFonts w:cs="Arial" w:ascii="Arial" w:hAnsi="Arial"/>
          <w:u w:val="single"/>
        </w:rPr>
        <w:t>vereadora Sebastiana - Democratas</w:t>
      </w:r>
      <w:r>
        <w:rPr>
          <w:rFonts w:cs="Arial" w:ascii="Arial" w:hAnsi="Arial"/>
        </w:rPr>
        <w:t xml:space="preserve"> - n. 919/2018 (conserto das cercas que fazem divisa com a pista do Aeroporto Municipal Comandante Luís Martins de Araújo); n. 920/2018 (estudos para implantação de sinalização educativa nas entradas da cidade e também em pontos estratégicos, com uma das placas contendo os dizeres: “A Melhor Lei do Trânsito é a Educação”); n. 921/2018 (estudos para implantação de outdoors para divulgação do tema relevante que é o suicídio, divulgando o número 188 do CVV em pontos estratégicos da cidade). </w:t>
      </w:r>
      <w:r>
        <w:rPr>
          <w:rFonts w:cs="Arial" w:ascii="Arial" w:hAnsi="Arial"/>
          <w:u w:val="single"/>
        </w:rPr>
        <w:t>MOÇÕES</w:t>
      </w:r>
      <w:r>
        <w:rPr>
          <w:rFonts w:cs="Arial" w:ascii="Arial" w:hAnsi="Arial"/>
        </w:rPr>
        <w:t xml:space="preserve"> - n.  328/2018, de autoria da edilidade, de PESAR à família de Lourenço Celso Lopes por seu passamento dia 5 de novembro último; n.  329/2018, de autoria da edilidade, de PESAR à família de João Roberto Nunes por seu passamento dia 3 de novembro último; n.  330/2018, de autoria da edilidade, de PESAR à família de Americo Esteves por seu passamento dia 3 de novembro último; n.  331/2018, de autoria da edilidade, de PESAR à família de Antonio Soares da Silva por seu passamento dia 1</w:t>
      </w:r>
      <w:r>
        <w:rPr>
          <w:rFonts w:cs="Arial" w:ascii="Microsoft Sans Serif" w:hAnsi="Microsoft Sans Serif"/>
        </w:rPr>
        <w:t>º</w:t>
      </w:r>
      <w:r>
        <w:rPr>
          <w:rFonts w:cs="Arial" w:ascii="Arial" w:hAnsi="Arial"/>
        </w:rPr>
        <w:t xml:space="preserve"> de novembro último; n.  332/2018, de autoria da edilidade, de PESAR à família de Manoel Messias Bastos da Silva por seu passamento dia 1</w:t>
      </w:r>
      <w:r>
        <w:rPr>
          <w:rFonts w:cs="Arial" w:ascii="Microsoft Sans Serif" w:hAnsi="Microsoft Sans Serif"/>
        </w:rPr>
        <w:t>º</w:t>
      </w:r>
      <w:r>
        <w:rPr>
          <w:rFonts w:cs="Arial" w:ascii="Arial" w:hAnsi="Arial"/>
        </w:rPr>
        <w:t xml:space="preserve"> de novembro último; n.  333/2018, de autoria da edilidade, de PESAR à família de Maria da Glória Ferreira por seu passamento dia 31 de outubro último; n.  334/2018, de autoria da edilidade, de PESAR à família de Aparecida Poleto Machado por seu passamento dia 31 de outubro último; n.  335/2018, de autoria da edilidade, de PESAR à família de Nilcelia Conceição Bochetti por seu passamento dia 30 de outubro último; n.  336/2018, de autoria do vereador Engenheiro Nasser - Rede Sustentabilidade -, de APLAUSOS E RECONHECIMENTO ao CONSEG - Conselho Comunitário de Segurança de Bebedouro -, na pessoa da presidente, Sr</w:t>
      </w:r>
      <w:r>
        <w:rPr>
          <w:rFonts w:cs="Arial" w:ascii="Microsoft Sans Serif" w:hAnsi="Microsoft Sans Serif"/>
        </w:rPr>
        <w:t>ª</w:t>
      </w:r>
      <w:r>
        <w:rPr>
          <w:rFonts w:cs="Arial" w:ascii="Arial" w:hAnsi="Arial"/>
        </w:rPr>
        <w:t xml:space="preserve"> Gilvana Rillary Borboni, pelo trabalho que vem realizando na cidade, além do interesse nas questões sociais que preocupam os cidadãos e, principalmente, por sua disposição em apoiar projetos que garantam a segurança da comunidade, além da realização de solenidade de entrega de certificados de honra ao mérito, na sede da OAB-Bebedouro, no último dia 8, valorizando assim as pessoas que contribuíram com o trabalho do CONSEG de forma anônima, solidária e gratuita; n.  337/2018, de autoria da vereadora Mariangela Mussolini - MDB -, de APLAUSOS E RECONHECIMENTO ao Dr. Jorge Luiz de Andrade, médico veterinário, proprietário da Clínica Veterinária Laranjeiras, sediada nesta cidade, Residencial Centenário, por sua atuação e responsabilidade nos serviços prestados.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Não havendo nenhum pedido, o presidente passou à Palavra Livre no Expediente. Fizeram uso da palavra, nesta ordem, os vereadores Paulo Bola (02min45), Engenheiro Nasser (09min56), Sebastiana (15min42), Silvinho do Pão de Queijo (23min05), Chanel (José Baptista) (27min37), Dr. Fernando Piffer (44min52) e Mariangela Mussolini (56min30). Encerrada a Palavra Livre, o presidente passou à Explicação Pessoal. Fizeram uso da palavra, nesta ordem, os vereadores Paulo Bola (60min45), Rogério Mazzonetto (64min04), Juliano Cesar (69min00), Engenheiro Nasser (74min08), Sebastiana (82min51), Silvinho do Pão de Queijo (86min46), Prof. Jorge Cardoso (93min03), Chanel (José Baptista) (98min56) e Dr. Fernando Piffer (102min35). Encerrada a Explicação Pessoal, o presidente passou à </w:t>
      </w:r>
      <w:r>
        <w:rPr>
          <w:rFonts w:cs="Arial" w:ascii="Arial" w:hAnsi="Arial"/>
          <w:bCs/>
          <w:u w:val="single"/>
        </w:rPr>
        <w:t>Ordem do Dia</w:t>
      </w:r>
      <w:r>
        <w:rPr>
          <w:rFonts w:cs="Arial" w:ascii="Arial" w:hAnsi="Arial"/>
          <w:bCs/>
        </w:rPr>
        <w:t xml:space="preserve">. </w:t>
      </w:r>
      <w:r>
        <w:rPr>
          <w:rFonts w:cs="Arial" w:ascii="Arial" w:hAnsi="Arial"/>
          <w:bCs/>
          <w:u w:val="single"/>
        </w:rPr>
        <w:t>Requerimento</w:t>
      </w:r>
      <w:r>
        <w:rPr>
          <w:rFonts w:cs="Arial" w:ascii="Arial" w:hAnsi="Arial"/>
          <w:u w:val="single"/>
        </w:rPr>
        <w:t xml:space="preserve"> n. 57/2018, de autoria do vereador Engenheiro Nasser - Rede Sustentabilidade -, requerendo ao Prefeito que informe ao Poder Legislativo: 1. por que razão o Executivo não vem cumprindo as emendas impositivas apresentadas pelos vereadores, ainda quando estes apresentam o projeto da obra ou benfeitoria respectiva; 2. se o Poder Executivo pretende executar as emendas apresentadas à LOA do exercício 2018: a. se sim, quais emendas; b. se não, justifique; 3. para onde foram destinados os recursos previstos nas Emendas Impositivas n. 11, 12 e 13/2015 à LOA do exercício 2016, 02, 04, 05, 06, 12 e 32/2016 à LOA do exercício 2017, e 07, 11, 12 e 13/2017 à LOA do exercício 2018</w:t>
      </w:r>
      <w:r>
        <w:rPr>
          <w:rFonts w:cs="Arial" w:ascii="Arial" w:hAnsi="Arial"/>
        </w:rPr>
        <w:t xml:space="preserve">. Na discussão, falou o vereador Engenheiro Nasser (106min13). Aprovado por oito votos, ausentes do plenário os vereadores Juliano Cesar e Sebastiana. </w:t>
      </w:r>
      <w:r>
        <w:rPr>
          <w:rFonts w:cs="Arial" w:ascii="Arial" w:hAnsi="Arial"/>
          <w:u w:val="single"/>
        </w:rPr>
        <w:t>Requerimento n. 58/2018, de autoria do vereador Paulo Bola - MDB -, requerendo ao Prefeito e à coordenadora do PAT que informem a esta Casa de Leis: a) se o PAT tem procurado empregadores para captação de vagas; b) por quais meios está sendo realizada a divulgação de possíveis vagas. Requer, outrossim, que toda vez que houver vaga de emprego, que este Legislativo Municipal seja comunicado</w:t>
      </w:r>
      <w:r>
        <w:rPr>
          <w:rFonts w:cs="Arial" w:ascii="Arial" w:hAnsi="Arial"/>
        </w:rPr>
        <w:t>. Na discussão, falou o vereador Paulo Bola (111min10). Aprovado por nove votos, ausente do plenário a vereadora Sebastiana. O presidente comunicou então aos edis que, em virtude do feriado do dia 15/11 (Proclamação da República), quinta-feira, e do ponto facultativo do dia 16/11, sexta-feira, o protocolo das matérias para a 35</w:t>
      </w:r>
      <w:r>
        <w:rPr>
          <w:rFonts w:cs="Arial" w:ascii="Microsoft Sans Serif" w:hAnsi="Microsoft Sans Serif"/>
        </w:rPr>
        <w:t>ª</w:t>
      </w:r>
      <w:r>
        <w:rPr>
          <w:rFonts w:cs="Arial" w:ascii="Arial" w:hAnsi="Arial"/>
        </w:rPr>
        <w:t xml:space="preserve"> sessão ordinária, do dia 19/11, encerrar-se-ia no dia seguinte, 13/11, terça-feira, às 12h. </w:t>
      </w:r>
      <w:r>
        <w:rPr>
          <w:rFonts w:cs="Arial" w:ascii="Arial" w:hAnsi="Arial"/>
          <w:bCs/>
        </w:rPr>
        <w:t>Nada mais havendo a tratar-se, o presidente encerrou a sessão, convocando a edilidade para a 34</w:t>
      </w:r>
      <w:r>
        <w:rPr>
          <w:rFonts w:cs="Arial" w:ascii="Microsoft Sans Serif" w:hAnsi="Microsoft Sans Serif"/>
          <w:bCs/>
        </w:rPr>
        <w:t>ª</w:t>
      </w:r>
      <w:r>
        <w:rPr>
          <w:rFonts w:cs="Arial" w:ascii="Arial" w:hAnsi="Arial"/>
          <w:bCs/>
        </w:rPr>
        <w:t xml:space="preserve"> (trigésima quarta) sessão ordinária do ano 2018, a realizar-se dia 19 de novemb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2 de novembro de 201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01:00Z</dcterms:created>
  <dc:creator>Secretaria da Câmara Municipal de Bebedouro</dc:creator>
  <dc:description/>
  <cp:keywords/>
  <dc:language>en-US</dc:language>
  <cp:lastModifiedBy>jorge</cp:lastModifiedBy>
  <dcterms:modified xsi:type="dcterms:W3CDTF">2018-11-14T12:06:00Z</dcterms:modified>
  <cp:revision>35</cp:revision>
  <dc:subject/>
  <dc:title>Ata da 34ª Sessão Ordinária da Câmara Municipal de Bebedouro do ano 2018, realizada em 12/11</dc:title>
</cp:coreProperties>
</file>