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INDICAÇÃO Nº 943/201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Fernando Galvão Moura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iretor do Departamento Municipal de Obras, Sr. Wágner Silveira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realize o recape da Rua da Fé, no JD Tropical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 indicação vem atender aos pedidos dos moradores que reclamam das péssimas condições do asfalto no local, já totalmente deteriorado e que coloca em risco a integridade física e a vida de pedestres e motoristas.</w:t>
      </w:r>
    </w:p>
    <w:p>
      <w:pPr>
        <w:pStyle w:val="Normal"/>
        <w:ind w:firstLine="708"/>
        <w:jc w:val="both"/>
        <w:rPr>
          <w:rStyle w:val="Appleconvertedspace"/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eço ao Sr. Prefeito e ao Sr. Diretor, que atendam esta indicação realizando no local o recape, atendendo assim aos pedidos dos moradores.</w:t>
      </w:r>
    </w:p>
    <w:p>
      <w:pPr>
        <w:pStyle w:val="Normal"/>
        <w:jc w:val="both"/>
        <w:rPr>
          <w:rStyle w:val="Appleconvertedspac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07 de novembro de 2018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rge Emanoel Cardoso Roch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- PSD</w:t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da Fé, no JD Tropical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32450" cy="316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1345" cy="320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8320" cy="316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5693410" cy="321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6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7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22:00Z</dcterms:created>
  <dc:creator>Ricardo Casseb</dc:creator>
  <dc:description/>
  <cp:keywords/>
  <dc:language>en-US</dc:language>
  <cp:lastModifiedBy>lidiane</cp:lastModifiedBy>
  <cp:lastPrinted>2018-10-10T10:30:00Z</cp:lastPrinted>
  <dcterms:modified xsi:type="dcterms:W3CDTF">2018-11-13T21:44:00Z</dcterms:modified>
  <cp:revision>4</cp:revision>
  <dc:subject/>
  <dc:title/>
</cp:coreProperties>
</file>