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942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/>
      </w:pPr>
      <w:r>
        <w:rPr>
          <w:bCs/>
        </w:rPr>
        <w:t>Indica ao Prefeito Municipal, Exmº. Sr. Fernando Galvão Moura, nos termos regimentais</w:t>
      </w:r>
      <w:r>
        <w:rPr/>
        <w:t xml:space="preserve">, </w:t>
      </w:r>
      <w:r>
        <w:rPr>
          <w:bCs/>
          <w:lang w:val="en-US"/>
        </w:rPr>
        <w:t xml:space="preserve">para que </w:t>
      </w:r>
      <w:r>
        <w:rPr/>
        <w:t>determine junto com os órgãos competentes (SAAEB e o Departamento de Obras), serviços de limpeza e reparos em bueiros localizados nas imediações da a Alameda Xangri-lá com a Rua Ângelo Rímoli, no Jardim Menino Deus, onde os mesmos se encontram entupidos e quebrados, visando restabelecer as suas respectivas finalidades e minimizar os problemas que geram aos moradores, como a falta de fluidez das águas pluviais e a segurança dos transeuntes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entupimento dos bueiros é consequência de um conjunto de fatores que envolvem, desde a limpeza da via pública, até ações comportamentais dos próprios cidadãos. Por isso, a fim de se evitar que o entupimento destes comprometa outras benfeitorias existentes, a Administração Municipal precisa tomar providências urgentes, como a limpeza e desobstrução dos bueiros em questão, bem como reparos onde necessári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Capital Nacional da Laranja, 12 de novembro de 201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  <w:t>Ind. 155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8-11-13T21:41:00Z</dcterms:modified>
  <cp:revision>58</cp:revision>
  <dc:subject/>
  <dc:title/>
</cp:coreProperties>
</file>