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94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serviço de tapa buracos em toda extensão da  Rua Jesus Vicente Condé, Res. Centenári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resente indicação tem como finalidade dar maior segurança aos motoristas e motociclistas que se deslocam a passeio ou a trabalho pela via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12 de novemb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>Ind. 154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13T21:39:00Z</dcterms:modified>
  <cp:revision>56</cp:revision>
  <dc:subject/>
  <dc:title/>
</cp:coreProperties>
</file>