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3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recapeamento asfáltico na Avenida João Ferreira Penna, Distrito Industrial IV, principalmente no trecho próximo às empresas Santa Rosa Carrocerias, Comfrio e Soft Metais, sendo que em alguns trechos o asfalto nem existe mais, dificultando o trânsito dos caminhões carregados e podendo causar sérios acidente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a pavimentação asfáltica da Avenida João Ferreira Penna, Distrito Industrial IV, especialmente próximo as empresas Comfrio, Soft Metais e Santa Rosa Carrocerias, encontra-se bastante desgastada, com trechos intransitáveis e que causam grandes transtornos aos motoristas e pedestr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inclusive em muitos pontos não existe mais, </w:t>
      </w:r>
      <w:r>
        <w:rPr>
          <w:rFonts w:cs="Arial" w:ascii="Arial" w:hAnsi="Arial"/>
          <w:sz w:val="22"/>
          <w:szCs w:val="22"/>
          <w:shd w:fill="FFFFFF" w:val="clear"/>
        </w:rPr>
        <w:t>dificultando a passagem dos caminhões carregados e podendo causar sérios acidentes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local de intenso fluxo de veículos de passeio e pesados, e as condições precárias da via aumentam o risco de acidentes, comprometendo a segurança dos motoristas e têm sido motivo de reclamações de grande número de munícipes. 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adores que se utilizam de motos e até bicicletas para chegarem ao trabalho utilizando esse caminho estão sofrendo com esse pouco caso, já que devido ao período de chuvas a situação piorou mui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a realização de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novem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9:00Z</dcterms:created>
  <dc:creator>JORGE</dc:creator>
  <dc:description/>
  <cp:keywords/>
  <dc:language>en-US</dc:language>
  <cp:lastModifiedBy>lidiane</cp:lastModifiedBy>
  <cp:lastPrinted>2018-11-13T11:02:00Z</cp:lastPrinted>
  <dcterms:modified xsi:type="dcterms:W3CDTF">2018-11-13T21:35:00Z</dcterms:modified>
  <cp:revision>9</cp:revision>
  <dc:subject/>
  <dc:title/>
</cp:coreProperties>
</file>