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3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REITERO a INDICAÇÃO nº 07/2018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recapeamento asfáltico na Avenida Marginal (continuação da Rua Pedro Varrichio, Distrito Industrial IV), principalmente no trecho próximo às empresas Santa Rosa Carrocerias, Comfrio e Soft Metais, sendo que em alguns trechos, o asfalto nem existe mais, dificultando o trânsito dos caminhões carregados e podendo causar sérios acidentes devido ao fato de terem que desviar sobre o canteiro central da referida avenida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 xml:space="preserve">Como se pode ver nas fotos anexas, a pavimentação asfáltica da Avenida Marginal, continuação da Rua Pedro Varríchio, Distrito Industrial IV, especialmente próximo as empresas Comfrio, Soft Metais e Santa Rosa Carrocerias encontra-se bastante desgastada, com trechos intransitáveis e que causam grandes transtornos aos motoristas e pedestres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inclusive em muitos pontos não existe mais, </w:t>
      </w:r>
      <w:r>
        <w:rPr>
          <w:rFonts w:cs="Arial" w:ascii="Arial" w:hAnsi="Arial"/>
          <w:sz w:val="22"/>
          <w:szCs w:val="22"/>
          <w:shd w:fill="FFFFFF" w:val="clear"/>
        </w:rPr>
        <w:t xml:space="preserve">dificultando a passagem dos caminhões carregados e podendo causar sérios acidentes devido ao fato de terem que desviar sobre o canteiro central da referida avenida. 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local de intenso fluxo de veículos de passeio e pesados, e as condições precárias da via aumentam o risco de acidentes, comprometendo a segurança dos motoristas e têm sido motivo de reclamações de grande número de munícipes. O pedido já foi feito, por meio da </w:t>
      </w:r>
      <w:r>
        <w:rPr>
          <w:rFonts w:cs="Arial" w:ascii="Arial" w:hAnsi="Arial"/>
          <w:b/>
          <w:sz w:val="22"/>
          <w:szCs w:val="22"/>
        </w:rPr>
        <w:t xml:space="preserve">Indicação nº 07/2018 </w:t>
      </w:r>
      <w:r>
        <w:rPr>
          <w:rFonts w:cs="Arial" w:ascii="Arial" w:hAnsi="Arial"/>
          <w:sz w:val="22"/>
          <w:szCs w:val="22"/>
        </w:rPr>
        <w:t>e como não foi atendido a situação piorou muito, ainda mais devido ao período de chuvas. Os trabalhadores que se utilizam de motos e até bicicletas para chegarem ao trabalho utilizando esse caminho estão sofrendo com esse pouco cas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</w:t>
      </w:r>
      <w:r>
        <w:rPr>
          <w:rFonts w:cs="Arial" w:ascii="Arial" w:hAnsi="Arial"/>
          <w:sz w:val="22"/>
          <w:szCs w:val="22"/>
          <w:u w:val="single"/>
        </w:rPr>
        <w:t>peço mais uma vez</w:t>
      </w:r>
      <w:r>
        <w:rPr>
          <w:rFonts w:cs="Arial" w:ascii="Arial" w:hAnsi="Arial"/>
          <w:sz w:val="22"/>
          <w:szCs w:val="22"/>
        </w:rPr>
        <w:t xml:space="preserve">, a realização de </w:t>
      </w:r>
      <w:r>
        <w:rPr>
          <w:rFonts w:cs="Arial" w:ascii="Arial" w:hAnsi="Arial"/>
          <w:b/>
          <w:sz w:val="22"/>
          <w:szCs w:val="22"/>
        </w:rPr>
        <w:t>recapeamento da pavimentação asfáltica</w:t>
      </w:r>
      <w:r>
        <w:rPr>
          <w:rFonts w:cs="Arial" w:ascii="Arial" w:hAnsi="Arial"/>
          <w:sz w:val="22"/>
          <w:szCs w:val="22"/>
        </w:rPr>
        <w:t xml:space="preserve"> dos referidos trechos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novembro de 2018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05:00Z</dcterms:created>
  <dc:creator>JORGE</dc:creator>
  <dc:description/>
  <cp:keywords/>
  <dc:language>en-US</dc:language>
  <cp:lastModifiedBy>lidiane</cp:lastModifiedBy>
  <cp:lastPrinted>2018-11-08T11:34:00Z</cp:lastPrinted>
  <dcterms:modified xsi:type="dcterms:W3CDTF">2018-11-13T21:32:00Z</dcterms:modified>
  <cp:revision>8</cp:revision>
  <dc:subject/>
  <dc:title/>
</cp:coreProperties>
</file>