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0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Batista Pereira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>residia em nossa cidade, era filho da Sra. Maria Candida de Oliveira e do Sr. João Inácio Pereira, era casado com a Sra. Gasparina Alvina Pe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Batista Perei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novembro, deixando seus filhos a quem dedicou todo amor: Cleusa e Claud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Batista Pereira  </w:t>
      </w:r>
      <w:r>
        <w:rPr>
          <w:rFonts w:cs="Arial" w:ascii="Arial" w:hAnsi="Arial"/>
          <w:sz w:val="28"/>
          <w:szCs w:val="28"/>
        </w:rPr>
        <w:t>por seu passamento dia 09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13T20:59:00Z</dcterms:modified>
  <cp:revision>4</cp:revision>
  <dc:subject/>
  <dc:title>MOÇÃO Nº 110/2013</dc:title>
</cp:coreProperties>
</file>