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5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6 de mai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25/05/2009, o Projeto de Lei Complementar n. 02/2009, de autoria do Poder Executivo, que altera dispositivos do Anexo 01, Quadro 01B, bem como o Anexo 04 - Mapas Temáticos - da Lei Complementar n. 43, de 05 de outubro de 2006, que especifica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n. 68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21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5-26T13:22:00Z</dcterms:modified>
  <cp:revision>3</cp:revision>
  <dc:subject/>
  <dc:title>OEC320/2005 – je</dc:title>
</cp:coreProperties>
</file>