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>INDICAÇÃO Nº 935/2018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AMOS ao Prefeito Municipal, Exm°. Sr. Fernando Galvão Moura, nos termos regimentais, </w:t>
      </w:r>
      <w:r>
        <w:rPr>
          <w:rFonts w:cs="Arial" w:ascii="Arial" w:hAnsi="Arial"/>
          <w:bCs/>
          <w:sz w:val="28"/>
          <w:szCs w:val="28"/>
        </w:rPr>
        <w:t>para que, junto ao SAAEB Serviço Autônomo de Agua e Esgoto, verifique a possibilidade de adquirir sanitários químicos masculino e feminino, para uso em ocasiões ou realização de eventos em lugares público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por exemplo a Praça Abel Pedro de Freitas, no Jardim Paraíso que acontece o “Forró da Terceira Idade”, festa junina e outros, onde cidadãos de várias faixas etárias e regiões da cidade podem se reunir e desfrutar de momentos agradáveis, porém a praça não conta com banheiro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Sanitários químicos são construídos com polietileno de alta densidade, geralmente nas cores azul e verde. Os modelos disponíveis no mercado brasileiro vão desde os mais simples, que contam apenas com vaso sanitário, mictório e grades de ventilação, aos mais bem equipados, dotados de pia e descarga com acionamento no pé e suportes para sabonete, papel higiênico e papel toalha, por exemplo.</w:t>
        <w:br/>
        <w:t xml:space="preserve"> </w:t>
        <w:tab/>
        <w:t>Esse tipo de sanitário só é utilizado quando a construção de um banheiro comum não é viável, ou seja, quando não há rede de esgotos ou possibilidade de construir uma fossa séptica no local. “Podem ainda ser usados em edificações verticais para dar um pouco mais de confor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A legislação que regulamenta o uso de sanitários químicos é a NR-18 (Norma Regulamentadora), do Ministério do Trabalho, que determina a colocação de uma unidade para cada grupo de 20 funcionários, ou fração, com instalações independentes para homens e mulhere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101-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9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9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27:00Z</dcterms:created>
  <dc:creator>JORGE</dc:creator>
  <dc:description/>
  <cp:keywords/>
  <dc:language>en-US</dc:language>
  <cp:lastModifiedBy>lidiane</cp:lastModifiedBy>
  <dcterms:modified xsi:type="dcterms:W3CDTF">2018-11-13T20:28:00Z</dcterms:modified>
  <cp:revision>5</cp:revision>
  <dc:subject/>
  <dc:title/>
</cp:coreProperties>
</file>