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93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INDICAMOS ao Prefeito Municipal, Exmo. Sr. Fernando Galvão Moura, nos termos regimentais, </w:t>
      </w:r>
      <w:r>
        <w:rPr>
          <w:rFonts w:cs="Arial" w:ascii="Arial" w:hAnsi="Arial"/>
          <w:szCs w:val="28"/>
        </w:rPr>
        <w:t>que junto ao departamento competente, verifique a possibilidade de se iniciar um programa de coleta seletiva de lixo, dividida durante a semana, segunda, quarta e sexta feiras, resíduos orgânicos e terça, quinta feiras e sábado, material reciclável, bem como uma campanha de conscientização em nossa cida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O fundamento da coleta seletiva é a separação, pela população dos materiais recicláveis, sendo de suma importância uma campanha informativa junto à população, convencendo-a da importância da reciclagem e orientando-a para que separe o lixo em recipientes para cada tipo de materia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Arial" w:ascii="Arial" w:hAnsi="Arial"/>
          <w:shd w:fill="FFFFFF" w:val="clear"/>
        </w:rPr>
        <w:t>Coleta seletiva de lixo é um processo que consiste na separação e recolhimento dos resíduos descartados por empresas e pessoas. Desta forma, os materiais que podem ser reciclados são separados do lixo orgânico (restos de carne, frutas, verduras e outros alimentos). Este último tipo de lixo é descartado em aterros sanitários ou usado para a fabricação de adubos orgânico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o sistema de coleta seletiva, os materiais recicláveis são separados em: papéis, plásticos, metais e vidros. Existem indústrias que reutilizam estes materiais para a fabricação de matéria-prima ou até mesmo de outros produto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>Pilhas, baterias comuns e de celular também são separadas, pois quando descartadas no meio ambiente provocam contaminação do solo. Embora não possam ser reutilizados, estes materiais ganham um destino apropriado para não gerarem a poluição do meio ambiente.  Medicamentos não devem ser descartados junto com o lixo orgânico, pois possuem substâncias químicas que podem contaminar o solo e a água. Algumas redes de farmácias possuem pontos de coleta de medicamentos que não são mais usados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Arial" w:ascii="Arial" w:hAnsi="Arial"/>
        </w:rPr>
        <w:t>Lâmpadas fluorescentes também necessitam de descarte especial. Em seu interior, uma lâmpada deste tipo possui vapor de mercúrio, gás tóxico, que contamina o ar quando quebrada. Algumas lojas de materiais elétricos e de construção possuem pontos de coletas destes materiais. Os lixos hospitalares também merecem um tratamento especial, pois costumam estar infectados com grande quantidade de vírus e bactérias. Desta forma, são retirados dos hospitais de forma específica (com procedimentos seguros) e levados para a incineração em locais especiai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coleta seletiva de lixo é de extrema importância para a sociedade. Além de gerar renda para milhões de pessoas e economia para as empresas, também significa uma grande vantagem para o meio ambiente uma vez que diminui a poluição dos solos e rios. Este tipo de coleta é de extrema importância para o desenvolvimento sustentável do planeta. </w:t>
        <w:tab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Para facilitar a coleta seletiva e a reciclagem, existe uma cor para representar cada material reciclado: amarelo (metais), verde (vidros), azul (papéis) e vermelho (plásticos). Estas cores são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geralmente usadas, junto com os símbolos de reciclagem, nos recipientes destinados à coleta dos materiai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No Brasil, 89,8% das residências (domicílios permanentes) tem acesso à coleta de lixo (dados do Pnad 2015 - IBGE). Porém, somente 15% da população brasileira têm acesso ao sistema de coleta seletiva do lix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09 de novembro de 2018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color w:val="606060"/>
          <w:sz w:val="21"/>
          <w:szCs w:val="21"/>
        </w:rPr>
        <w:t> </w:t>
      </w:r>
      <w:r>
        <w:rPr>
          <w:rFonts w:cs="Arial" w:ascii="Arial" w:hAnsi="Arial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Ind100-18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9:00Z</dcterms:created>
  <dc:creator>JORGE</dc:creator>
  <dc:description/>
  <cp:keywords/>
  <dc:language>en-US</dc:language>
  <cp:lastModifiedBy>lidiane</cp:lastModifiedBy>
  <cp:lastPrinted>2018-11-09T11:34:00Z</cp:lastPrinted>
  <dcterms:modified xsi:type="dcterms:W3CDTF">2018-11-13T20:21:00Z</dcterms:modified>
  <cp:revision>5</cp:revision>
  <dc:subject/>
  <dc:title/>
</cp:coreProperties>
</file>