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32/201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providenciar sinalização de solo (passagem de pedestres)</w:t>
      </w:r>
      <w:r>
        <w:rPr>
          <w:rFonts w:cs="Arial" w:ascii="Arial" w:hAnsi="Arial"/>
          <w:sz w:val="22"/>
          <w:szCs w:val="22"/>
        </w:rPr>
        <w:t>, em frente ao Supermercado Dia, localizado na Avenida Raul Furquim, Jardim Júlia, visto que não existe nenhum tipo de proteção para que as pessoas que frequentam o local possam atravessar a movimentada avenida com seguranç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Avenida Raul Furquim, foi instalado o supermercado Dia, porém não há nenhum tipo de sinalização de solo que ofereça proteção aos frequentadores ao atravessarem a avenida, como faixa de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embrando que se trata de uma via de intenso fluxo, pelo fato ser entrada e saída da cidade, ter nas imediações Hospital, hotel e posto de combustível, o que preocupa a população devido aos riscos de acid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isso, se faz necessária sinalização, evitando assim que acidentes aconteçam nesse trecho, bem como não prejudiquem os frequentadores do supermerc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65-18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6:00Z</dcterms:created>
  <dc:creator>JORGE</dc:creator>
  <dc:description/>
  <cp:keywords/>
  <dc:language>en-US</dc:language>
  <cp:lastModifiedBy>lidiane</cp:lastModifiedBy>
  <dcterms:modified xsi:type="dcterms:W3CDTF">2018-11-13T20:10:00Z</dcterms:modified>
  <cp:revision>8</cp:revision>
  <dc:subject/>
  <dc:title/>
</cp:coreProperties>
</file>