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5/05/2009, o Projeto de Lei n. 66/2009, de autoria do Poder Executivo, que dispõe sobre abertura de crédito especial no valor de R$ 1.061.202,79 (um milhão sessenta e um mil duzentos e dois reais e setenta e nove centavos),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88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4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26T13:15:00Z</dcterms:modified>
  <cp:revision>3</cp:revision>
  <dc:subject/>
  <dc:title>OEC320/2005 – je</dc:title>
</cp:coreProperties>
</file>