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39/2018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Moção de APLAUSOS e CONGRATULAÇÕES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utoria:</w:t>
      </w:r>
      <w:r>
        <w:rPr>
          <w:rFonts w:cs="Arial" w:ascii="Arial" w:hAnsi="Arial"/>
          <w:b/>
          <w:i/>
          <w:sz w:val="22"/>
          <w:szCs w:val="22"/>
        </w:rPr>
        <w:t xml:space="preserve"> Vereador Engenheiro Nasser – Rede Sustentabilida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Considerando que</w:t>
      </w:r>
      <w:r>
        <w:rPr>
          <w:rFonts w:cs="Arial" w:ascii="Arial" w:hAnsi="Arial"/>
          <w:sz w:val="21"/>
          <w:szCs w:val="21"/>
        </w:rPr>
        <w:t>, o Tiro de Guerra 02-006 de Bebedouro, uma organização que funciona como escola de formação de reservistas de 2ª categoria do Exército Brasileiro, é mantido por meio de convênio entre a Prefeitura e o Comando da 2ª Região Militar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Considerando que</w:t>
      </w:r>
      <w:r>
        <w:rPr>
          <w:rFonts w:cs="Arial" w:ascii="Arial" w:hAnsi="Arial"/>
          <w:sz w:val="21"/>
          <w:szCs w:val="21"/>
        </w:rPr>
        <w:t>, com isso, os jovens podem fazer o Serviço Militar sem sair de sua cidade, o que estimula a interiorização, evita o êxodo para outras corporações e permite conciliar trabalho e estudo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Considerando que</w:t>
      </w:r>
      <w:r>
        <w:rPr>
          <w:rFonts w:cs="Arial" w:ascii="Arial" w:hAnsi="Arial"/>
          <w:sz w:val="21"/>
          <w:szCs w:val="21"/>
        </w:rPr>
        <w:t>, o TG constitui-se, também, em polo difusor de civismo, cidadania e patriotismo, e, ainda, colabora em atividades complementares, mediante convênio com órgãos federais, estaduais e municipais, no funcionamento do ensino profissionalizante em suas dependências e na utilização das mesmas em práticas cívicas, esportivas e sociais, em benefício da comunidade local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Considerando que</w:t>
      </w:r>
      <w:r>
        <w:rPr>
          <w:rFonts w:cs="Arial" w:ascii="Arial" w:hAnsi="Arial"/>
          <w:sz w:val="21"/>
          <w:szCs w:val="21"/>
        </w:rPr>
        <w:t>, a criação do Tiro de Guerra de Bebedouro data de 31 de outubro de l945, embora já existia desde 1917, como instituição civil denominada Linha de Tiro 590. Em 7 de junho de l970, foi inaugurada a sede atual, na Av. Sérgio Stamato, 63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onsiderando que</w:t>
      </w:r>
      <w:r>
        <w:rPr>
          <w:rFonts w:cs="Arial" w:ascii="Arial" w:hAnsi="Arial"/>
          <w:sz w:val="21"/>
          <w:szCs w:val="21"/>
        </w:rPr>
        <w:t>, apesar de ter sido criado em 1945, Bebedouro já contava com uma instituição que prestava serviço militar em período anterior a este: o TG – nº 590, criado em 1917 devido às consequências da primeira Guerra Mundial (1917-1919) e a necessidade que o país possuía para se defender de eventuais atentados a Soberania Nacional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onsiderando que</w:t>
      </w:r>
      <w:r>
        <w:rPr>
          <w:rFonts w:cs="Arial" w:ascii="Arial" w:hAnsi="Arial"/>
          <w:sz w:val="21"/>
          <w:szCs w:val="21"/>
        </w:rPr>
        <w:t>, já na década de 1940, após a Segunda Guerra Mundial (1937 – 1945) suas consequências internacionais fizeram com que as formas de administração e organização do Exército Brasileiro fossem transformadas novamente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onsiderando que</w:t>
      </w:r>
      <w:r>
        <w:rPr>
          <w:rFonts w:cs="Arial" w:ascii="Arial" w:hAnsi="Arial"/>
          <w:sz w:val="21"/>
          <w:szCs w:val="21"/>
        </w:rPr>
        <w:t>, após uma portaria criada pelo Ministério da Guerra do Brasil, em 31 de outubro de 1945, foi extinta a Linha de Tiro 590, e criado o TG nº 10 em Bebedouro, passando a funcionar com as normas descritas conforme portaria nº 8.747 e com o Decreto Lei nº 19.697, de 1º de outubro do mesmo ano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onsiderando que</w:t>
      </w:r>
      <w:r>
        <w:rPr>
          <w:rFonts w:cs="Arial" w:ascii="Arial" w:hAnsi="Arial"/>
          <w:sz w:val="21"/>
          <w:szCs w:val="21"/>
        </w:rPr>
        <w:t>, em dezembro daquele ano, foi realizada uma reunião da Assembleia Geral a fim de dar conhecimento aos membros da localidade, da extinção da Linha de Tiro 590 e decidir sobre o destino a ser dado aos bens móveis, imóveis e saldo da referida Linha de Tiro. Ficou resolvido que seria entregue à Prefeitura Municipal todo o material pertencente à carga da extinta Linha de Tiro, a fim de que o referido material fosse incorporado ao patrimônio do TG nº 10, tendo o Sr. Prefeito designado um funcionário municipal para conferir e receber o material, de acordo com uma relação que lhe fora apresentad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onsiderando que</w:t>
      </w:r>
      <w:r>
        <w:rPr>
          <w:rFonts w:cs="Arial" w:ascii="Arial" w:hAnsi="Arial"/>
          <w:sz w:val="21"/>
          <w:szCs w:val="21"/>
        </w:rPr>
        <w:t>, foi nomeado Diretor do Tiro-de-Guerra nº 10, o Sr. Joaquim Alves Guimarães, Prefeito Municipal, conforme fez público o BI nº 1, de 03 de janeiro de 1946, da Inspetoria dos Tiros de Guerra da 2ª Região Militar, tendo como Instrutores do TG nº 10 o 1º Sargento Jacintho Lobo de Medeiros, nomeado pelo BI nº 1, de 03 Janeiro de 1946, da Inspetoria dos Tiros de Guerra da 2ª Região Militar, e segundo dita, João Farias Pinto, nomeado pelo BI nº 44, de 29 de novembro de 1945, da Inspetoria dos Tiros de Guerra da 2ª Região Militar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onsiderando que</w:t>
      </w:r>
      <w:r>
        <w:rPr>
          <w:rFonts w:cs="Arial" w:ascii="Arial" w:hAnsi="Arial"/>
          <w:sz w:val="21"/>
          <w:szCs w:val="21"/>
        </w:rPr>
        <w:t>, suas atividades tiveram início em 14 de fevereiro de 1946, matriculados 69 (sessenta e nove) convocados da classe de 1927 (conforme consta no Livro Histórico do Tiro de Guerra de Bebedouro). A primeira madrinha da instituição foi Araci Marques de Araújo, famosa bebedourense conhecida por suas ações comunitárias na cidade;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onsiderando que</w:t>
      </w:r>
      <w:r>
        <w:rPr>
          <w:rFonts w:cs="Arial" w:ascii="Arial" w:hAnsi="Arial"/>
          <w:sz w:val="21"/>
          <w:szCs w:val="21"/>
        </w:rPr>
        <w:t>, a primeira sede do TG de Bebedouro localizava-se no cruzamento da Rua Coronel João Manoel com a Rua Prudente de Moraes (Prédio da loja Pedro Maia) e passou por diversos locais da cidade, como cruzamento da Rua Tobias Lima com a Rua General Osório, onde fica atualmente o prédio do SENAC, até que, em 07 de junho de 1970, foi inaugurada a sede atual que passou a se chamar TG 02-006, com a presença do Exmo. Sr. General Vicente de Paulo Dale Coutinho, Cmt. da 2ª Região Militar, do Diretor, o Exmo. Sr. Doutor Hercules Pereira Hortal, Prefeito Municipal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onsiderando que</w:t>
      </w:r>
      <w:r>
        <w:rPr>
          <w:rFonts w:cs="Arial" w:ascii="Arial" w:hAnsi="Arial"/>
          <w:sz w:val="21"/>
          <w:szCs w:val="21"/>
        </w:rPr>
        <w:t>, tinha como Chefe da Instrução o então 1º Sargento Oswaldo Pires. Localizada na Avenida Sérgio Sessa Stamato, nº 63, de 1945 a 2017, foram formadas 89 turmas de reservistas, em torno de 6.000 Atiradores, que receberam, durante a prestação do serviço militar, noções de educação e civilidade, assim como formação moral, cívica e militar. Além de desenvolver ações comunitárias e campanhas sociais que beneficiaram a população de Bebedouro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Considerando que</w:t>
      </w:r>
      <w:r>
        <w:rPr>
          <w:rFonts w:cs="Arial" w:ascii="Arial" w:hAnsi="Arial"/>
          <w:sz w:val="21"/>
          <w:szCs w:val="21"/>
        </w:rPr>
        <w:t>, o Tiro de Guerra de Bebedouro 02-006 tem atualmente como seu Chefe da Instrução, o Tenente Alexandre dos Passos Veloso, o qual assumiu a função no dia 15 de janeiro de 2018, proveniente da Bateria de Comando da 1ª Brigada de Artilharia Antiaérea, sediada no Guarujá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siderando que</w:t>
      </w:r>
      <w:r>
        <w:rPr>
          <w:rFonts w:cs="Arial" w:ascii="Arial" w:hAnsi="Arial"/>
          <w:sz w:val="21"/>
          <w:szCs w:val="21"/>
        </w:rPr>
        <w:t xml:space="preserve"> a instituição ensina</w:t>
      </w:r>
      <w:r>
        <w:rPr>
          <w:rFonts w:cs="Arial" w:ascii="Arial" w:hAnsi="Arial"/>
          <w:sz w:val="21"/>
          <w:szCs w:val="21"/>
          <w:shd w:fill="FFFFFF" w:val="clear"/>
        </w:rPr>
        <w:t xml:space="preserve"> respeito, hierarquia e a maneira digna que as pessoas devem ser tratadas e que as famílias desses jovens são a prova da garantia do aprendizado deles e a mudança de comportamento que adquirem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Considerando que</w:t>
      </w:r>
      <w:r>
        <w:rPr>
          <w:rFonts w:cs="Arial" w:ascii="Arial" w:hAnsi="Arial"/>
          <w:sz w:val="21"/>
          <w:szCs w:val="21"/>
        </w:rPr>
        <w:t>, a instituição realizou no último dia 03/11, a comemoração de seu aniversário de 73 anos e que o evento reuniu 49 atiradores na sede do TG, no período da manhã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Considerando que</w:t>
      </w:r>
      <w:r>
        <w:rPr>
          <w:rFonts w:cs="Arial" w:ascii="Arial" w:hAnsi="Arial"/>
          <w:sz w:val="21"/>
          <w:szCs w:val="21"/>
        </w:rPr>
        <w:t>, os atiradores tiveram a oportunidade de vivenciar momentos de civismo cantando o Hino Nacional e o Hino à Bebedouro, além de competirem nas modalidades esportivas, cabo de guerra e futsal e tiveram ainda cachorro quente, refrigerante e bolo comemorativo, confeccionado por um dos atiradores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rFonts w:cs="Arial" w:ascii="Arial" w:hAnsi="Arial"/>
          <w:b/>
          <w:sz w:val="21"/>
          <w:szCs w:val="21"/>
        </w:rPr>
        <w:t>Solicito à Mesa, após ouvido o Douto Plenário, nos termos regimentais</w:t>
      </w:r>
      <w:r>
        <w:rPr>
          <w:rFonts w:cs="Arial" w:ascii="Arial" w:hAnsi="Arial"/>
          <w:sz w:val="21"/>
          <w:szCs w:val="21"/>
        </w:rPr>
        <w:t xml:space="preserve">, que seja dada ciência da presente </w:t>
      </w:r>
      <w:r>
        <w:rPr>
          <w:rFonts w:cs="Arial" w:ascii="Arial" w:hAnsi="Arial"/>
          <w:b/>
          <w:bCs/>
          <w:sz w:val="21"/>
          <w:szCs w:val="21"/>
          <w:u w:val="single"/>
        </w:rPr>
        <w:t>MOÇÃO DE APLAUSOS E CONGRATULAÇÕES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o Tiro de Guerra de Bebedouro TG 02-006, na pessoa de seu Chefe da Instrução, </w:t>
      </w:r>
      <w:r>
        <w:rPr>
          <w:rFonts w:cs="Arial" w:ascii="Arial" w:hAnsi="Arial"/>
          <w:b/>
          <w:sz w:val="21"/>
          <w:szCs w:val="21"/>
        </w:rPr>
        <w:t>Tenente Alexandre dos Passos Veloso</w:t>
      </w:r>
      <w:r>
        <w:rPr>
          <w:rFonts w:cs="Arial" w:ascii="Arial" w:hAnsi="Arial"/>
          <w:sz w:val="21"/>
          <w:szCs w:val="21"/>
        </w:rPr>
        <w:t>, pelos 73 anos de implantação na cidade, sendo uma instituição de grande importância, não apenas na formação militar dos jovens, mas na transformação deles em cidadãos de bem, enriquecendo a nossa sociedad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bedouro, Capital Nacional da Laranja, 12 de novembro de 2018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Moç041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31:00Z</dcterms:created>
  <dc:creator>JORGE</dc:creator>
  <dc:description/>
  <cp:keywords/>
  <dc:language>en-US</dc:language>
  <cp:lastModifiedBy>lidiane</cp:lastModifiedBy>
  <cp:lastPrinted>2014-09-03T12:17:00Z</cp:lastPrinted>
  <dcterms:modified xsi:type="dcterms:W3CDTF">2018-11-13T19:50:00Z</dcterms:modified>
  <cp:revision>11</cp:revision>
  <dc:subject/>
  <dc:title/>
</cp:coreProperties>
</file>