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931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M ao 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com URGÊNCIA ao Diretor do Departamentos de Obras e técnico responsável, a realização de concerto em grade de proteção as margens do córrego na Praça do Museu, localizado na Av. Rafael Molinari – Região do Lago Artifi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comerciantes informaram que o local está com as grades de proteção danificadas há alguns meses e já foi solicitado para prefeitura municipal concertar, mas até o presente momento não tiveram resposta. O local está oferecendo risco de acidente fatal com crianças e idosos que frequentam a praça, solicitam com urgência o repara das grades para prevenir possíveis acid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2 de novem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1-13T19:48:00Z</dcterms:modified>
  <cp:revision>45</cp:revision>
  <dc:subject/>
  <dc:title>COMISSÃO DE JUSTIÇA E REDAÇÃO</dc:title>
</cp:coreProperties>
</file>