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30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s Diretores dos respectivos Departamentos de Obras e Tráfego, a realização de estudos para abertura de passagem que liga os bairros Residencial Bebedouro e Residencial Cidade Co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moradores dos referidos bairros, informaram que será de extrema importância a abertura da passagem para veículos, motocicletas e pedestres. Atualmente os moradores precisam percorrer um logo caminho para chegarem até os bairros Residencial Bebedouro e Cidade Coração, solicitam que seja realizada a abertura para facilitar o percurso dos mesm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2 de novem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6:00Z</dcterms:created>
  <dc:creator>jorge</dc:creator>
  <dc:description/>
  <cp:keywords/>
  <dc:language>en-US</dc:language>
  <cp:lastModifiedBy>lidiane</cp:lastModifiedBy>
  <cp:lastPrinted>2018-11-08T14:45:00Z</cp:lastPrinted>
  <dcterms:modified xsi:type="dcterms:W3CDTF">2018-11-13T19:44:00Z</dcterms:modified>
  <cp:revision>45</cp:revision>
  <dc:subject/>
  <dc:title>COMISSÃO DE JUSTIÇA E REDAÇÃO</dc:title>
</cp:coreProperties>
</file>