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25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9 de nov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ncaminho a Vossa Excelência cópia da Moção nº 325/2018, de autoria da Edilidade, apresentada em Sessão Ordinária realizada no dia 5 de novembr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 xml:space="preserve">Solicito os bons préstimos de Vossa Excelência no sentido de encaminhar cópia da Moção aos Líderes de Partido no Senado Federal.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bCs/>
          <w:sz w:val="28"/>
          <w:szCs w:val="20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unício Oliveir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O SENADO FEDER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6:22:00Z</dcterms:created>
  <dc:creator>JORGE</dc:creator>
  <dc:description/>
  <cp:keywords/>
  <dc:language>en-US</dc:language>
  <cp:lastModifiedBy>b_porto</cp:lastModifiedBy>
  <dcterms:modified xsi:type="dcterms:W3CDTF">2018-11-09T12:53:00Z</dcterms:modified>
  <cp:revision>3</cp:revision>
  <dc:subject/>
  <dc:title/>
</cp:coreProperties>
</file>