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70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9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325/2018, de autoria da Edilidade, apresentada em Sessão Ordinária realizada no dia 5 de nov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hel Teme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RESIDENTE DA REPÚBLICA FEDERATIVA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21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8-11-09T12:48:00Z</dcterms:modified>
  <cp:revision>3</cp:revision>
  <dc:subject/>
  <dc:title/>
</cp:coreProperties>
</file>