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25 de maio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252/09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Requerimento nº 24/09, datado de 25 de maio de 2009 e protocolado sob nº 17742/2009, em 25 de maio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imos pela presente e visando atender à Vossa solicitação, informar-lhe que, em razão da Câmara Municipal se constituir num Poder independente e harmônico em relação ao Poder Executivo, os servidores da Edilidade não participam de debates envolvendo direitos e deveres dos servidores do Poder Execu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Equivale dizer que, o Poder Legislativo tem autonomia para dispor sobre a meterias afetas ao seu quadro funcional, nos termos do inciso IV, do art. 19, da L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esta forma, não há um servidor, sequer, do Poder Legislativo que possa legitimamente participar do “plebiscito” que acontecerá no dia 10 de junho próximo futu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Lourival Rosa Basíl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ida Osvaldo Perrone nº 789 – Jardim Progres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27T12:36:00Z</dcterms:modified>
  <cp:revision>3</cp:revision>
  <dc:subject/>
  <dc:title/>
</cp:coreProperties>
</file>