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929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Wágner Silveira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realize o recape da Avenida Donina Valadão Furquim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dicação vem atender aos pedidos dos moradores que reclamam das péssimas condições do asfalto no local, já totalmente deteriorado e que coloca em risco a integridade física e a vida de pedestres e motorista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Sr. Diretor, que atendam esta indicação realizando no local o recape, atendendo assim aos pedidos dos moradores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07 de novembro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- PSD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Avenida Donina Valadão Furquim.</w:t>
      </w:r>
      <w:r>
        <w:rPr/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03:00Z</dcterms:created>
  <dc:creator>Ricardo Casseb</dc:creator>
  <dc:description/>
  <cp:keywords/>
  <dc:language>en-US</dc:language>
  <cp:lastModifiedBy>lidiane</cp:lastModifiedBy>
  <cp:lastPrinted>2018-10-10T10:30:00Z</cp:lastPrinted>
  <dcterms:modified xsi:type="dcterms:W3CDTF">2018-11-08T22:38:00Z</dcterms:modified>
  <cp:revision>4</cp:revision>
  <dc:subject/>
  <dc:title/>
</cp:coreProperties>
</file>