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INDICAÇÃO Nº 925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NDICO</w:t>
      </w:r>
      <w:r>
        <w:rPr>
          <w:rFonts w:cs="Arial" w:ascii="Arial" w:hAnsi="Arial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regimentais, que, junto à </w:t>
      </w:r>
      <w:r>
        <w:rPr>
          <w:rFonts w:cs="Arial" w:ascii="Arial" w:hAnsi="Arial"/>
          <w:b/>
          <w:sz w:val="24"/>
          <w:szCs w:val="24"/>
          <w:shd w:fill="FFFFFF" w:val="clear"/>
        </w:rPr>
        <w:t>Diretora do Departamento Municipal de Agricultura, Abastecimento e Meio Ambiente, Sra. Ângela Maria Macuco do Prado Brunelli,</w:t>
      </w:r>
      <w:r>
        <w:rPr>
          <w:rFonts w:cs="Arial" w:ascii="Arial" w:hAnsi="Arial"/>
          <w:sz w:val="24"/>
          <w:szCs w:val="24"/>
          <w:shd w:fill="FFFFFF" w:val="clear"/>
        </w:rPr>
        <w:t xml:space="preserve"> realize um estudo objetivando o descobrimento das causas e meios de coibir a proliferação de sapos que vêm invadindo as residências no bairro Residencial Bebedouro. </w:t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sido constantes as reclamações de moradores do bairro que têm suas casas invadidas por grandes quantidades de sapos no final da tarde especialmente em épocas de chuv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-se, necessária, portanto, a elaboração de um estudo com vistas a diagnosticar a causa do problema e as soluções necessárias para solucionar o problema desses morad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7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6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Bairro Residencial Bebedour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06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11-08T22:16:00Z</dcterms:modified>
  <cp:revision>10</cp:revision>
  <dc:subject/>
  <dc:title/>
</cp:coreProperties>
</file>