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924/2018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Secretário Municipal de Defesa, Desenvolvimento Social e Cidadania</w:t>
      </w:r>
      <w:r>
        <w:rPr>
          <w:rFonts w:cs="Arial" w:ascii="Arial" w:hAnsi="Arial"/>
          <w:sz w:val="22"/>
          <w:szCs w:val="22"/>
        </w:rPr>
        <w:t xml:space="preserve">, Sr. Archibaldo Brasil Martinez de Camargo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signe uma equipe técnica a fim de </w:t>
      </w:r>
      <w:r>
        <w:rPr>
          <w:rFonts w:cs="Arial" w:ascii="Arial" w:hAnsi="Arial"/>
          <w:b/>
          <w:sz w:val="22"/>
          <w:szCs w:val="22"/>
        </w:rPr>
        <w:t>refazer a sinalização de solo existente na confluência da Rua São João com a Rua Rubião Júnior</w:t>
      </w:r>
      <w:r>
        <w:rPr>
          <w:rFonts w:cs="Arial" w:ascii="Arial" w:hAnsi="Arial"/>
          <w:sz w:val="22"/>
          <w:szCs w:val="22"/>
        </w:rPr>
        <w:t>, no centr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nalização tem por finalidade estabelecer disciplina e organizar o trânsito, principalmente em regiões que se conjugam perigosas, ou seja, ameaçam a integridade física dos pedestres e motoristas. Sua adequada disponibilização coíbe o abuso de velocidade, regido por negligência ou desconhecimento da velocidade permitida e de outras particularidades do respectivo local onde se encontra, fornecendo ferramenta para que motoristas trafeguem com perícia em vias de maior fluxo, o que tende a minimizar riscos de acidentes e de outros transtorn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ua São João, em sua confluência com a Rua Rubião Junior está com a sinalização de solo apagada. Trata-se de uma faixa para passagem de pedestres e segundo comerciantes várias pessoas estão estacionando sobre essa faixa apagada, colocando em risco a segurança do pedestre e os motoristas sendo multad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se faz necessário seja refeita a sinalização de solo, evitando assim que acidentes aconteçam, bem como não prejudique os frequentadores do comérc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s fotos em anexo demonstram a necessidade das providências aqui solicitadas. O órgão municipal conta com equipe técnica competente para avaliar a possibilidade de aplicá-las ou definir por outros meios eficazes de sinalização, para tornar o trânsito efetivamente seguro, por isso peço que tome as providências necess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7 de novem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Ind163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7:00Z</dcterms:created>
  <dc:creator>JORGE</dc:creator>
  <dc:description/>
  <cp:keywords/>
  <dc:language>en-US</dc:language>
  <cp:lastModifiedBy>lidiane</cp:lastModifiedBy>
  <cp:lastPrinted>2018-11-07T14:32:00Z</cp:lastPrinted>
  <dcterms:modified xsi:type="dcterms:W3CDTF">2018-11-08T22:00:00Z</dcterms:modified>
  <cp:revision>7</cp:revision>
  <dc:subject/>
  <dc:title/>
</cp:coreProperties>
</file>