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25/05/2009, o Projeto de Lei n. 58/2009, de autoria do Poder Executivo, que autoriza o Poder Executivo a contratar empresa para proceder a reformas parciais em prédio público estadual, que especifica e dá outras providências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5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59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26T13:09:00Z</dcterms:modified>
  <cp:revision>4</cp:revision>
  <dc:subject/>
  <dc:title>OEC320/2005 – je</dc:title>
</cp:coreProperties>
</file>