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19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 com os Departamentos competentes para que providencie o conserto das cercas que fazem divisa com a Pista do Aeroporto Municipal “Comandante Luís Martins de Araúj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problema com as cercas na divisa com a pista de decolagem se torna grave por conta de alguns animais de grande porte como cavalos e vacas que invadem a pista, causando insegurança para os tripulantes das aeronaves por risco de acidente na hora do pous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eroporto Municipal vem sendo destacado, além de constar como meio capaz de ajudar a alavancar o nosso desenvolvimento econômico, possui uma boa infraestrutura (pista/hangares/torres de iluminação/rede de esgoto e de abastecimento de água/sala de espera/área cercada e outros). Sem contar que pode ser aperfeiçoado para receber aeronaves com até 50 passag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alidade da pista e o clima do município são fatores importantes na escolha do nosso Aeroporto para realizar aulas de vôo e competições de planadores e aeromodel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Aeroporto é muito bom e sempre é elogiado pelos usuários, dentre os quais autoridades que nele pousam para visitar Bebedouro ou outros municípios da região, por isso, a Prefeitura deve mantê-lo em boas condições, inclusive fazendo novos investimentos. Contudo não possui um simples bebedouro de água, onde os usuários e visitantes possam tomar o precioso líquido gelado, apenas uma estrutura que disponibiliza água encanada localizada em uma área aber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novem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</w:t>
      </w:r>
    </w:p>
    <w:p>
      <w:pPr>
        <w:pStyle w:val="Subtitle"/>
        <w:jc w:val="center"/>
        <w:rPr/>
      </w:pPr>
      <w:r>
        <w:rPr/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97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2:00Z</dcterms:created>
  <dc:creator>JORGE</dc:creator>
  <dc:description/>
  <cp:keywords/>
  <dc:language>en-US</dc:language>
  <cp:lastModifiedBy>lidiane</cp:lastModifiedBy>
  <dcterms:modified xsi:type="dcterms:W3CDTF">2018-11-08T21:42:00Z</dcterms:modified>
  <cp:revision>6</cp:revision>
  <dc:subject/>
  <dc:title/>
</cp:coreProperties>
</file>