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918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juntamente com 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departamento responsável, cuide do visual do nosso castra móvel realizando a revitalização de sua pintura e/ou plotagem pois está apaga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 presente indicação tem por finalidade enaltecer o excelente trabalho do castra móvel e assim sugerir a revitalização do visual pois já não aparecem os escritos e desenhos. A população se orgulha da iniciativa e por isso é preciso manter uma imagem positiva e chamativa para esse importante trabalho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  <w:lang w:val="pt-BR"/>
        </w:rPr>
        <w:t xml:space="preserve">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07 de novemb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lang w:val="pt-BR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2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18-11-08T21:37:00Z</dcterms:modified>
  <cp:revision>5</cp:revision>
  <dc:subject/>
  <dc:title/>
</cp:coreProperties>
</file>