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917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envide esforços no sentido de viabilizar a </w:t>
      </w:r>
      <w:r>
        <w:rPr>
          <w:rFonts w:cs="Arial" w:ascii="Arial" w:hAnsi="Arial"/>
          <w:sz w:val="24"/>
          <w:shd w:fill="FFFFFF" w:val="clear"/>
        </w:rPr>
        <w:t>pavimentação asfáltica da Alameda Pedro Liberato entre a Rua José Garcia Sanches até Alameda Parati – Jardim Claud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cebi vários pedidos de munícipes solicitando pavimentação asfáltica da Alameda Pedro Liberato no trecho entre a Rua José Garcia Sanches até Alameda Parati – Jardim Claudia, vez que há buracos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Trebuchet MS" w:hAnsi="Trebuchet MS"/>
        </w:rPr>
        <w:t>Pelo exposto, espera seja recebida a presente propositur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5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0:00Z</dcterms:created>
  <dc:creator>JORGE</dc:creator>
  <dc:description/>
  <cp:keywords/>
  <dc:language>en-US</dc:language>
  <cp:lastModifiedBy>lidiane</cp:lastModifiedBy>
  <dcterms:modified xsi:type="dcterms:W3CDTF">2018-11-08T21:28:00Z</dcterms:modified>
  <cp:revision>4</cp:revision>
  <dc:subject/>
  <dc:title/>
</cp:coreProperties>
</file>