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5 de mai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251/09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Ofício Especial – Departamento Jurídico da Prefeitura Municipal de Bebedouro, datado de 20 de maio de 2009 e protocolado sob nº 17735, em 20 de mai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e visando atender à Vossa solicitação, encaminhar-lhe a cópia integral do “processo legislativo” envolvendo o Projeto de Lei nº 133/2008 que culminou na Lei Municipal nº 3.848, de 19 de novembr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Ilmo. Sr. Dr. Orlando Ricardo Mignolo – Diretor do Departamento Jurídico da Prefeitu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7T12:23:00Z</dcterms:modified>
  <cp:revision>3</cp:revision>
  <dc:subject/>
  <dc:title/>
</cp:coreProperties>
</file>