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6/201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os CONSEGs (Conselhos Comunitários de Segurança) foram criados através do Decreto Estadual nº 23.455, de 10 de maio de 1985, e regulamentado pela Resolução SSP-37, de 10 de maio de 1985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definição de CONSEG, se encaixa perfeitamente à orientação do art. 144 da Constituição Federal do Brasil, quando diz que a preservação da ordem pública é dever do Estado, porém, direito e responsabilidade de tod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ão entre os objetivos do CONSE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r a comunidade com as autoridades policiais, com ações que resultem na melhoria da qualidade de vida da popul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 as definições de prioridade na Segurança Pública na sua regi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r a comunidade visando a prevenção e a solução de problemas ambientais e soci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com que ela interaja com as unidades policiais tendo em vista a resolução de seus problem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ONSEG surgiu para criar um espaço onde todos poderiam se reunir e pensar estratégias, planejar, analisar e acompanhar as soluções de suas dificuldades no enfrentamento dos problemas de segurança pública e orientados pela FILOSOFIA DE POLÍCIA COMUNITÁR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presença do CONSEG em Bebedouro é muito importante para a qualidade de vida da comunidade, já que traz todo mês debates importantes com autoridades policiais e de outros setores, a respeito de segurança públic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no último dia 8 de novembro, a entidade realizou uma solenidade de entrega de certificados de honra ao mérito, na sede da OAB-Bebedouro, às 18h30, valorizando as pessoas que contribuíram com o trabalho do CONSEG de forma anônima, solidária e gratui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fui uma das pessoas agraciadas com esse certificado, por participar de alguns projetos, reuniões e de apoiar a causa do CONSEG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, que esse conselho em especial, tem sido um diferencial na sociedade, por se preocupar, debater, apresentar possíveis soluções e se colocar à disposição para apoiá-l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CONSEG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selho Comunitário de Segurança de Bebedouro, </w:t>
      </w:r>
      <w:r>
        <w:rPr>
          <w:rFonts w:cs="Arial" w:ascii="Arial" w:hAnsi="Arial"/>
          <w:sz w:val="22"/>
          <w:szCs w:val="22"/>
        </w:rPr>
        <w:t>na pessoa da Presidente, Sra. Gilvana Rillary Borboni, pelo trabalho que vem sendo realizado na cidade, além do interesse nas questões sociais que preocupam os cidadãos, e principalmente, disposição para apoiar projetos que garantam a segurança da comunidade, além da realização de solenidade de entrega de certificados de honra ao mérito, na sede da OAB-Bebedouro, no último dia 8, valorizando assim as pessoas que contribuíram com o trabalho do CONSEG de forma anônima, solidária e gratu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0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8-11-08T20:37:00Z</dcterms:modified>
  <cp:revision>14</cp:revision>
  <dc:subject/>
  <dc:title/>
</cp:coreProperties>
</file>