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312/2018, de minha autoria e do Vereador Carlos Renato Serotine, apresentada em Sessão Ordinária realizada no dia 5 de outu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Degobb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IDENTE EXECUTIVO 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8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11-08T14:30:00Z</dcterms:modified>
  <cp:revision>3</cp:revision>
  <dc:subject/>
  <dc:title>OEC/548/2006 – las</dc:title>
</cp:coreProperties>
</file>