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OEC/547/2018 - lasm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ebedouro, Capital Nacional da Laranja, 08 de novembro de 201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>Senhor Diretor,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Encaminho a Vossa Senhoria resposta do vereador Paulo Henrique Ignácio Pereira, referente a Nota de Repúdio à sua conduta, datada de 22/10/2018.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lustríssimo Senhor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aulo Sérgio Garcia Sanchez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RETOR DE GABINETE 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BEBEDOURO - S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7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46:00Z</dcterms:created>
  <dc:creator>Jorge Escher</dc:creator>
  <dc:description/>
  <cp:keywords/>
  <dc:language>en-US</dc:language>
  <cp:lastModifiedBy>lidiane</cp:lastModifiedBy>
  <cp:lastPrinted>2018-11-08T11:42:00Z</cp:lastPrinted>
  <dcterms:modified xsi:type="dcterms:W3CDTF">2018-11-08T13:44:00Z</dcterms:modified>
  <cp:revision>8</cp:revision>
  <dc:subject/>
  <dc:title/>
</cp:coreProperties>
</file>