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03/2018, de autoria dos Vereadores Silvio Delfino e Dr. Fernando José Piffer, apresentada em Sessão Ordinária realizada no dia 5 de nov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olicito que seja dada ciência aos seus pais Roberto Alves de Oliveira e Maria das Graças de Oliveira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8"/>
        </w:rPr>
        <w:t>Roberto Alves de Oliveira Filho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O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6:00Z</dcterms:created>
  <dc:creator>JORGE</dc:creator>
  <dc:description/>
  <cp:keywords/>
  <dc:language>en-US</dc:language>
  <cp:lastModifiedBy>b_porto</cp:lastModifiedBy>
  <cp:lastPrinted>2018-11-09T11:23:00Z</cp:lastPrinted>
  <dcterms:modified xsi:type="dcterms:W3CDTF">2018-11-09T13:26:00Z</dcterms:modified>
  <cp:revision>5</cp:revision>
  <dc:subject/>
  <dc:title/>
</cp:coreProperties>
</file>