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TERCEIRA SESSÃO ORDINÁRIA DO ANO DOIS MIL E DEZOITO, REALIZADA AOS CINCO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inco do mês de novemb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o qual apresentou um vídeo de teor bíblico. Finda a apresentação do vídeo, o presidente indagou dos edis se estavam de acordo com o teor da ata da 32</w:t>
      </w:r>
      <w:r>
        <w:rPr>
          <w:rFonts w:cs="Arial" w:ascii="Microsoft Sans Serif" w:hAnsi="Microsoft Sans Serif"/>
          <w:bCs/>
        </w:rPr>
        <w:t>ª</w:t>
      </w:r>
      <w:r>
        <w:rPr>
          <w:rFonts w:cs="Arial" w:ascii="Arial" w:hAnsi="Arial"/>
          <w:bCs/>
        </w:rPr>
        <w:t xml:space="preserve"> (trigésima segund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4 ofícios); balancetes da Prefeitura, do SAAEB, do SASEMB e do IMESB referentes ao mês de setembro de 2018; do servidor Miguel Quessada; do Posto Fiscal de Barretos; do SESMT; do Ministério de Minas e Energia; dos Servidores da Educação; da Comissão do Serviço de Informações ao Cidadão - SIC; do munícipe Jose Irenio Gonzaga Faria; da Sicoob UniMais. </w:t>
      </w:r>
      <w:r>
        <w:rPr>
          <w:rFonts w:cs="Arial" w:ascii="Arial" w:hAnsi="Arial"/>
          <w:bCs/>
        </w:rPr>
        <w:t xml:space="preserve">CONVITES </w:t>
      </w:r>
      <w:r>
        <w:rPr>
          <w:rFonts w:cs="Arial" w:ascii="Arial" w:hAnsi="Arial"/>
        </w:rPr>
        <w:t xml:space="preserve">- do CRAS leste Sandro Roberto Michelon; da ETEC Prof. Idio Zucchi; do Tiro de Guerra - TG 02-006; do IMESBVC; do Departamento Municipal de Promoção e Assistência Social. </w:t>
      </w:r>
      <w:r>
        <w:rPr>
          <w:rFonts w:cs="Arial" w:ascii="Arial" w:hAnsi="Arial"/>
          <w:u w:val="single"/>
        </w:rPr>
        <w:t>PROJETOS</w:t>
      </w:r>
      <w:r>
        <w:rPr>
          <w:rFonts w:cs="Arial" w:ascii="Arial" w:hAnsi="Arial"/>
        </w:rPr>
        <w:t xml:space="preserve"> - Projeto de Lei n. 87/2018, de autoria do Poder Executivo, que dispõe sobre alteração dos anexos II e III da Lei Municipal n. 4.072, de 30 de dezembro de 2009, que especifica e dá outras providências. Projeto de Lei n. 89/2018, de autoria da vereadora Mariangela Mussolini - MDB -, que dispõe sobre o monitoramento dos serviços comerciais de banho e tosa de animais domésticos no município de Bebedouro e dá outras providências. Projeto de Lei n. 92/2018, de autoria da vereadora Mariangela Mussolini - MDB -, que dispõe sobre a proibição de manuseio, utilização, queima e soltura de fogos de artifícios com estouro e estampidos, assim como de quaisquer artefatos pirotécnicos de efeito sonoro ruidoso, no município de Bebedouro e dá outras providências. </w:t>
      </w:r>
      <w:r>
        <w:rPr>
          <w:rFonts w:cs="Arial" w:ascii="Arial" w:hAnsi="Arial"/>
          <w:u w:val="single"/>
        </w:rPr>
        <w:t>INDICAÇÕES</w:t>
      </w:r>
      <w:r>
        <w:rPr>
          <w:rFonts w:cs="Arial" w:ascii="Arial" w:hAnsi="Arial"/>
        </w:rPr>
        <w:t xml:space="preserve"> -</w:t>
      </w:r>
      <w:r>
        <w:rPr>
          <w:rFonts w:cs="Arial" w:ascii="Arial" w:hAnsi="Arial"/>
          <w:u w:val="single"/>
        </w:rPr>
        <w:t xml:space="preserve"> vereador Tota - Solidariedade</w:t>
      </w:r>
      <w:r>
        <w:rPr>
          <w:rFonts w:cs="Arial" w:ascii="Arial" w:hAnsi="Arial"/>
        </w:rPr>
        <w:t xml:space="preserve"> - n.  883/2018 (estudos visando à instalação de um semáforo ou qualquer dispositivo para disciplinar o trânsito no cruzamento da Praça Olímpio Alves Kobal com a Avenida Prefeito Joaquim Alves Guimarães, Jardim Cláudia I e seu entorno); </w:t>
      </w:r>
      <w:r>
        <w:rPr>
          <w:rFonts w:cs="Arial" w:ascii="Arial" w:hAnsi="Arial"/>
          <w:u w:val="single"/>
        </w:rPr>
        <w:t>vereador Prof. Jorge Cardoso - PSD</w:t>
      </w:r>
      <w:r>
        <w:rPr>
          <w:rFonts w:cs="Arial" w:ascii="Arial" w:hAnsi="Arial"/>
        </w:rPr>
        <w:t xml:space="preserve"> - n.  896/2018 (operação de recapeamento de toda a extensão da Rua Botafogo, Jardim Três Marias); n.  897/2018 (operação de recapeamento na Rua França, desde seu cruzamento com a Avenida Pedro Paschoal até a altura do número 138, Jardim Esplanada); n.  898/2018 (operação de recapeamento de toda a extensão da Avenida Pedro Hortal, Jardim Três Marias); n.  902/2018 (conclusão da pavimentação da Avenida Sylvio Lainetti, Residencial Dr. Pedro Paschoal); n.  903/2018 (obras que proporcionem o escoamento da água das enxurradas ao longo da Rua Manoel de Oliveira Quinto, altura no número 1007, Jardim Itália); </w:t>
      </w:r>
      <w:r>
        <w:rPr>
          <w:rFonts w:cs="Arial" w:ascii="Arial" w:hAnsi="Arial"/>
          <w:u w:val="single"/>
        </w:rPr>
        <w:t>vereador Juliano Cesar - PSD</w:t>
      </w:r>
      <w:r>
        <w:rPr>
          <w:rFonts w:cs="Arial" w:ascii="Arial" w:hAnsi="Arial"/>
        </w:rPr>
        <w:t xml:space="preserve"> - n.  900/2018 (recape na Rua Pedrina Mendes de Rosis, Jardim Júlia); </w:t>
      </w:r>
      <w:r>
        <w:rPr>
          <w:rFonts w:cs="Arial" w:ascii="Arial" w:hAnsi="Arial"/>
          <w:u w:val="single"/>
        </w:rPr>
        <w:t>vereadora Mariangela Mussolini - MDB</w:t>
      </w:r>
      <w:r>
        <w:rPr>
          <w:rFonts w:cs="Arial" w:ascii="Arial" w:hAnsi="Arial"/>
        </w:rPr>
        <w:t xml:space="preserve"> - n.  893/2018 (viabilização de acesso ao final das ruas do Jardim União ligadas à estrada vicinal Fabiano Zacarelli (Bebedouro-Andes)); </w:t>
      </w:r>
      <w:r>
        <w:rPr>
          <w:rFonts w:cs="Arial" w:ascii="Arial" w:hAnsi="Arial"/>
          <w:u w:val="single"/>
        </w:rPr>
        <w:t>vereador Engenheiro Nasser - Rede Sustentabilidade</w:t>
      </w:r>
      <w:r>
        <w:rPr>
          <w:rFonts w:cs="Arial" w:ascii="Arial" w:hAnsi="Arial"/>
        </w:rPr>
        <w:t xml:space="preserve"> - n.  901/2018 (reparo do bueiro existente na Avenida Maria Dias, junto à rotatória da Avenida da Justiça, o qual se encontra quebrado e com ferros expostos, podendo causar quedas e ferir animais ou mesmo as pessoas que por ali passam, bem como a limpeza, pois o forte odor também incomoda e prejudica os transeuntes e moradores, necessitando de inspeção e correção do problema); n.  908/2018 (realização de serviços de recapeamento asfáltico em um trecho da Avenida Donina Valadão Furquim, em frente ao Marakatu Costelaria e à Associação dos Engenheiros, onde há muitos buracos); n.  909/2018 (realização de serviços de tapa-buracos e recapeamento asfáltico na Alameda Porto Seguro, especialmente no bairro Vale do Sol, onde existem enormes buracos, com poças de água, o que dificulta o trânsito de veículos, podendo causar acidentes); n.  910/2018 (substituição das lâmpadas queimadas em trecho da Rua João Batista Cardoso, nas proximidades do número 10, distrito de Botafogo, circunstância que gera natural sensação de insegurança aos moradores e transeuntes); n.  911/2018 (retirada dos entulhos há dois meses depositados na altura do número 10 da Rua João Batista Cardoso, distrito de Botafogo, local que já apresenta poças de água parada, colocando em risco a saúde da população); </w:t>
      </w:r>
      <w:r>
        <w:rPr>
          <w:rFonts w:cs="Arial" w:ascii="Arial" w:hAnsi="Arial"/>
          <w:u w:val="single"/>
        </w:rPr>
        <w:t>vereador Paulo Bola - MDB</w:t>
      </w:r>
      <w:r>
        <w:rPr>
          <w:rFonts w:cs="Arial" w:ascii="Arial" w:hAnsi="Arial"/>
        </w:rPr>
        <w:t xml:space="preserve"> - n.  894/2018 (limpeza da área institucional situada na Rua Cério Galão, próximo ao número 600, Parque Eldorado); n.  895/2018 (reparos da grade da boca de lobo existente na Alameda Xangrilá, defronte ao número 341, Jardim Menino Deus); n. 899/2018 (retirada dos galhos secos caídos sobre a grama e a poda de grama na área interna do Hospital Municipal Júlia Pinto Caldeira); </w:t>
      </w:r>
      <w:r>
        <w:rPr>
          <w:rFonts w:cs="Arial" w:ascii="Arial" w:hAnsi="Arial"/>
          <w:u w:val="single"/>
        </w:rPr>
        <w:t xml:space="preserve">vereadora Sebastiana - Democratas </w:t>
      </w:r>
      <w:r>
        <w:rPr>
          <w:rFonts w:cs="Arial" w:ascii="Arial" w:hAnsi="Arial"/>
        </w:rPr>
        <w:t>- n.  884/2018 (estudos para a melhoria da iluminação pública no povoado</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 xml:space="preserve">Andes); n.  885/2018 - (estudos para a implantação e melhoria da iluminação pública no Distrito Industrial I, principalmente na Avenida Engenheiro José Kalil); n.  892/2018 (estudo da possibilidade de que o imóvel localizado no cruzamento das ruas Marechal Deodoro da Fonseca e Vicente Paschoal, antigo laboratório municipal, se torne sede do SESMT); </w:t>
      </w:r>
      <w:r>
        <w:rPr>
          <w:rFonts w:cs="Arial" w:ascii="Arial" w:hAnsi="Arial"/>
          <w:u w:val="single"/>
        </w:rPr>
        <w:t>vereadores Silvinho do Pão de Queijo - PSDB - e Dr. Fernando Piffer - PSDB</w:t>
      </w:r>
      <w:r>
        <w:rPr>
          <w:rFonts w:cs="Arial" w:ascii="Arial" w:hAnsi="Arial"/>
        </w:rPr>
        <w:t xml:space="preserve"> - n.  886/2018 (execução de operação tapa-buracos na confluência das ruas Coronel Joaquim José de Lima e Adolfo Pinto, esquina do Bar do Gordinho, número 910, Centro); n.  887/2018 (execução de operação tapa-buracos na Rua Jesus Vicente Conde, proximidades do número 526 - Minimercado São Jorge -, Jardim Centenário); n.  888/2018 (execução de operação tapa-buracos na Rua Antônio Gonçalves, em frente ao número 176, Residencial Antônia Santaela); n.  889/2018 (execução de operação tapa-buracos em toda a extensão da Alameda Porto Seguro, Residencial Vale do Sol); n.  890/2018 (roçagem do terreno público da Prefeitura localizado na Rua Paulo Sambaqui, Vila Santa Terezinha); n.  891/2018 (estudos e possível projeto de minicampo society na área pública localizada na Rua Carlos Busse Júnior, em frente ao número 111, Residencial Vale do Sol); n.  904/2018 (acionamento da Viação Urbana Guarulhos para que a empresa reinstale ponto de ônibus com cobertura na Rua Marechal Deodoro da Fonseca, em frente ao número 319); n.  905/2018 (execução de operação tapa-buracos em toda a extensão da Rua Laudelina da Silva Pupo, Jardim Canadá); n.  906/2018 (construção de galeria e canaleta para escoamento de águas pluviais na Rua Dilaura Reis Galli, confluência com a Rua Walter Machado, Residencial Rassim Dibe); n. 907/2018 (execução de operação tapa-buracos no estacionamento do Centro Comercial Julien Mutton, mercado municipal novo). </w:t>
      </w:r>
      <w:r>
        <w:rPr>
          <w:rFonts w:cs="Arial" w:ascii="Arial" w:hAnsi="Arial"/>
          <w:u w:val="single"/>
        </w:rPr>
        <w:t>MOÇÕES</w:t>
      </w:r>
      <w:r>
        <w:rPr>
          <w:rFonts w:cs="Arial" w:ascii="Arial" w:hAnsi="Arial"/>
        </w:rPr>
        <w:t xml:space="preserve"> - n. 302/2018, de autoria da edilidade, de PESAR à família de Marcos Antônio Ribeiro Filho por seu passamento dia 12 de outubro último; n. 303/2018, de autoria dos vereadores Silvinho do Pão de Queijo - PSDB - e Dr. Fernando Piffer - PSDB -, de APLAUSOS E CONGRATULAÇÕES ao advogado Roberto Alves de Oliveira Filho, extensiva a seu pai, Roberto Alves de Oliveira, e sua mãe, Maria das Graças de Oliveira, pelo lançamento do importante livro que vai contribuir na garantia de direitos das pessoas com deficiência, motivo de orgulho para os familiares e povo bebedourense; n. 304/2018, de autoria da edilidade, de PESAR à família de José Baptista Passalongo por seu passamento dia 23 de outubro último; n. 305/2018, de autoria da edilidade, de PESAR à família de Debora da Conceição Fidelis por seu passamento dia 20 de outubro último; n. 306/2018, de autoria da edilidade, de PESAR à família de Angelina Delanez Parolin por seu passamento dia 20 de outubro último; n. 307/2018, de autoria da edilidade, de PESAR à família de Joaquim Cortez Filho por seu passamento dia 19 de outubro último; n. 308/2018, de autoria da edilidade, de PESAR à família de Pedro Volpe por seu passamento dia 18 de outubro último; n. 309/2018, de autoria dos vereadores Tota - Solidariedade - e Chanel - Solidariedade -, de APLAUSOS E RECONHECIMENTO ao Sr. Benedito Donizetti Romanin, do município de Itatiba - SP -, pelo acolhimento que tem prestado a vários bebedourenses; n. 310/2018, de autoria dos vereadores Tota - Solidariedade - e Chanel - Solidariedade, de APLAUSOS E RECONHECIMENTO ao Sr. Claudimar Assis de Oliveira, residente em Bebedouro, professor de kung fu tai chi, por, junto com seu mestre Adriano César Campos, integrar a equipe brasileira e disputar o campeonato Open Chin Woono no mês de novembro, entre os dias 16,17 e18, em Buenos Aires, levando o nome de nosso município e nos representando em um campeonato internacional, além de praticar o voluntariado dando aulas na Feccib e na Artsol e ser um funcionário público municipal, o que muito nos honra; n. 311/2018, de autoria do vereador Chanel - Solidariedade -, de APLAUSOS  à agência 0715 do Sicredi, instituição financeira cooperativa estabelecida em nossa cidade, na pessoa de sua gerente, Sr</w:t>
      </w:r>
      <w:r>
        <w:rPr>
          <w:rFonts w:cs="Arial" w:ascii="Microsoft Sans Serif" w:hAnsi="Microsoft Sans Serif"/>
        </w:rPr>
        <w:t>ª</w:t>
      </w:r>
      <w:r>
        <w:rPr>
          <w:rFonts w:cs="Arial" w:ascii="Arial" w:hAnsi="Arial"/>
        </w:rPr>
        <w:t xml:space="preserve"> Magalli Resende de Sá, pela brilhante e louvável iniciativa de, em parceria com a Mauricio de Souza Produções, lançar a coleção especial com a Turma da Mônica constituída de seis gibis de aventuras em que se aborda, em linguagem fácil e acessível a crianças, de maneira leve, agradável, lúdica, a importante temática da educação financeira, abordando temas como a boa administração do dinheiro, a organização do orçamento familiar e a origem do dinheiro, em benefício dos interesses sociais e familiares; n. 312/2018 de autoria dos vereadores Tota - Solidariedade - e Chanel - Solidariedade -, de RECONHECIMENTO E APLAUSOS à diretoria da Coopercitrus, pelo Simpósio Coopercitrus Laranja e Limão na Estação Experimental de Citricultura de Bebedouro, realizado dia 25 de outubro do corrente ano, e por acreditar no mercado local com um grande evento que foi um sucesso; n. 313/2018, de autoria da edilidade, de PESAR à família de Maria Encarnação Fernandes da Silva por seu passamento dia 23 de outubro último; n. 314/2018, de autoria da edilidade, de PESAR à família de Benedicto Onofre de Oliveira por seu passamento dia 23 de outubro último; n. 315/2018, de autoria da edilidade, de PESAR à família de Sebastiana Benedita da Conceição por seu passamento dia 23 de outubro último; n. 316/2018, de autoria da edilidade, de PESAR à família de Olga Fabio Antonioli por seu passamento dia 24 de outubro último; n. 317/2018, de autoria da edilidade, de PESAR à família de Maria Benedicta Rodrigues da Costa por seu passamento dia 24 de outubro último; n. 318/2018, de autoria da edilidade, de PESAR à família de Antonio Carlos Diana por seu passamento dia 25 de outubro último; n. 319/2018, de autoria da edilidade, - de PESAR à família de Maria Aparecida dos Santos por seu passamento dia 26 de outubro último; n. 320/2018, de autoria da edilidade, de PESAR à família de Moises Cardoso por seu passamento dia 26 de outubro último; n. 321/2018, de autoria da edilidade, de PESAR à família de Ignez Perez por seu passamento dia 28 de outubro último; n. 322/2018, de autoria da edilidade, de PESAR à família de Maria da Graça Silva de Souza por seu passamento dia 27 de outubro último; n. 323/2018, de autoria da edilidade, de PESAR à família de João Cosmo Festozo por seu passamento dia 27 de outubro último; n. 324/2018, de autoria do vereador Engenheiro Nasser - Rede Sustentabilidade -, de APLAUSOS E CONGRATULAÇÕES ao GAIB - Grupo Antialcoólico Independente de Bebedouro -, nas pessoas da presidente Sandra Cristina Passeli e dos demais membros da diretoria, pela comemoração do 26</w:t>
      </w:r>
      <w:r>
        <w:rPr>
          <w:rFonts w:cs="Arial" w:ascii="Microsoft Sans Serif" w:hAnsi="Microsoft Sans Serif"/>
        </w:rPr>
        <w:t>º</w:t>
      </w:r>
      <w:r>
        <w:rPr>
          <w:rFonts w:cs="Arial" w:ascii="Arial" w:hAnsi="Arial"/>
        </w:rPr>
        <w:t xml:space="preserve"> aniversário de fundação e pela programação especial que aconteceu de 12 a 19 de outubro, com uma bela homenagem ao Frei Ailton Guimarães (</w:t>
      </w:r>
      <w:r>
        <w:rPr>
          <w:rFonts w:cs="Arial" w:ascii="Arial" w:hAnsi="Arial"/>
          <w:i/>
        </w:rPr>
        <w:t>in memoriam</w:t>
      </w:r>
      <w:r>
        <w:rPr>
          <w:rFonts w:cs="Arial" w:ascii="Arial" w:hAnsi="Arial"/>
        </w:rPr>
        <w:t xml:space="preserve">) e palestra sobre </w:t>
      </w:r>
      <w:r>
        <w:rPr>
          <w:rFonts w:cs="Arial" w:ascii="Arial" w:hAnsi="Arial"/>
          <w:i/>
        </w:rPr>
        <w:t>Aedes aegypti</w:t>
      </w:r>
      <w:r>
        <w:rPr>
          <w:rFonts w:cs="Arial" w:ascii="Arial" w:hAnsi="Arial"/>
        </w:rPr>
        <w:t>, ministrada pela pedagoga Ellen Ribeiro e a História do Rádio com o professor Primo Antônio Noli Junior; n. 325/2018, de autoria da edilidade, de APELO à Presidência da República, à Câmara dos Deputados, ao Senado Federal e ao Ministério da Educação, para que sejam favoráveis à alteração da Lei n. 9.394, de 20 de dezembro de 1996, que estabelece as diretrizes e bases da educação nacional, para dispor sobre a promoção por série e extinguir a progressão continuada na educação básica; n. 326/2018, de autoria do vereador Paulo Bola - MDB -, de CONGRATULAÇÕES E APLAUSOS ao senhor ALEXSANDRO DE OLIVEIRA VENTURA, pela hospitalidade oferecida a bebedourenses em viagens pelo Estado do Paraná recepcionando-os em chácara de sua propriedade na cidade de Palmeira oferecendo alojamento aos triciclistas e motociclistas de todo o Brasil, assistência mecânica, alimentação e estadia para pouso sem custo; n. 327/2018, de autoria do vereador Paulo Bola - MDB -, de CONGRATULAÇÃO E APLAUSOS à empresa LAJES CAMAZO, sediada no Distrito Industrial, próximo à Rodovia Brigadeiro Faria Lima, de propriedade do Sr. Firmino Cassiano com atividade voltada para o ramo de artefatos de cimento, constituída de profissionais capacitados, pela comemoração de seus 35 anos de existência.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setembro de 2018 se achav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Mariangela Mussolini</w:t>
      </w:r>
      <w:r>
        <w:rPr>
          <w:rFonts w:cs="Arial" w:ascii="Arial" w:hAnsi="Arial"/>
          <w:bCs/>
        </w:rPr>
        <w:t xml:space="preserve"> solicitou concessão de urgência, para inclusão à Ordem do Dia, ao Projeto de Lei n. 85/2018, de sua autoria. O </w:t>
      </w:r>
      <w:r>
        <w:rPr>
          <w:rFonts w:cs="Arial" w:ascii="Arial" w:hAnsi="Arial"/>
          <w:bCs/>
          <w:u w:val="single"/>
        </w:rPr>
        <w:t>vereador Juliano Cesar</w:t>
      </w:r>
      <w:r>
        <w:rPr>
          <w:rFonts w:cs="Arial" w:ascii="Arial" w:hAnsi="Arial"/>
          <w:bCs/>
        </w:rPr>
        <w:t xml:space="preserve"> solicitou concessão de urgência, para inclusão à Ordem do Dia, ao Substitutivo ao Projeto de Lei n. 79/2018, de sua autoria. Não havendo nenhum outro pedido, o presidente deu boas-vindas ao Prefeito, Fernando Galvão, e lhe concedeu a palavra na tribuna, o qual discorreu, com satisfação, sobre o retorno da Cargill para Bebedouro. Encerrada a participação do Prefeito na Casa, o presidente passou à Palavra Livre no Expediente. Fizeram uso da palavra, nesta ordem, os vereadores Mariangela Mussolini (38min09), Silvinho do Pão de Queijo (43min08), Prof. Jorge Cardoso (49min33), Chanel (José Baptista) (56min22), Engenheiro Nasser (74min18) e Paulo Bola (84min03). Encerrada a Palavra Livre, o presidente passou à Explicação Pessoal. Fizeram uso da palavra, nesta ordem, os vereadores Silvinho do Pão de Queijo (92min41), Sebastiana (95min59), Juliano Cesar (102min06), Engenheiro Nasser (107min09), Rogério Mazzonetto (113min33) e Paulo Bola (119min57). Encerrada a Explicação Pessoal, o presidente noticiou dois convites recebidos. Ato contínuo, consultou os edis sobre os pedidos feitos na Questão de Ordem Regimental. A vereadora Mariangela Mussolini solicitou questão de ordem e pediu ao presidente que desconsiderasse seu pedido de concessão de urgência ao Projeto de Lei n. 85/2018, de sua autoria. Havendo concordância com o pedido feito pelo vereador Juliano Cesar, o Substitutivo ao Projeto de Lei n. 79/2018 passou a constar da Ordem do Dia.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Substitutivo ao Projeto de Lei n. 79/2018, de autoria do vereador Juliano Cesar, que dispõe sobre atendimento preferencial ao autista, bem como aos seus acompanhantes, no município em estabelecimentos comerciais, supermercados, bancos, eventos culturais, hipermercados, lotéricas, estabelecimentos públicos, postos de saúde, clínicas, hospitais e estabelecimentos similares,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Juliano Cesar (128min31). Aprovado por nove votos, ausente do plenário o vereador Chanel (José Baptista). </w:t>
      </w:r>
      <w:r>
        <w:rPr>
          <w:rFonts w:cs="Arial" w:ascii="Arial" w:hAnsi="Arial"/>
          <w:u w:val="single"/>
        </w:rPr>
        <w:t>Requerimento n. 54/2018, de autoria da Mesa Diretora, requerendo, nos termos do parágrafo único do art. 158 da Lei Orgânica do Município, o agendamento de audiência pública no próximo dia 21 de novembro, às 20h, para se discutir o Projeto de Lei n. 83/2018, que estima a receita e fixa a despesa do município para o exercício de 2019 - LOA</w:t>
      </w:r>
      <w:r>
        <w:rPr>
          <w:rFonts w:cs="Arial" w:ascii="Arial" w:hAnsi="Arial"/>
        </w:rPr>
        <w:t xml:space="preserve">. Aprovado sem discussão por nove votos, ausente do plenário o vereador Chanel. Com a anuência do plenário, o presidente interino, Dr. Fernando Piffer, submeteu englobadamente a discussão e a votação os dois requerimentos de </w:t>
      </w:r>
      <w:r>
        <w:rPr>
          <w:rFonts w:cs="Arial" w:ascii="Arial" w:hAnsi="Arial"/>
          <w:u w:val="single"/>
        </w:rPr>
        <w:t>autoria do vereador Paulo Bola - MDB - n. 55/2018</w:t>
      </w:r>
      <w:r>
        <w:rPr>
          <w:rFonts w:cs="Arial" w:ascii="Arial" w:hAnsi="Arial"/>
        </w:rPr>
        <w:t xml:space="preserve">, </w:t>
      </w:r>
      <w:r>
        <w:rPr>
          <w:rFonts w:cs="Arial" w:ascii="Arial" w:hAnsi="Arial"/>
          <w:u w:val="single"/>
        </w:rPr>
        <w:t>requerendo o envio de ofício à ARTESP, para que nos informe sobre a possibilidade de disponibilizar novas linhas de ônibus para atender os anseios da população, especialmente com destino a MARÍLIA, PRESIDENTE PRUDENTE, BAURU, OSVALDO CRUZ e ARAÇATUBA</w:t>
      </w:r>
      <w:r>
        <w:rPr>
          <w:rFonts w:cs="Arial" w:ascii="Arial" w:hAnsi="Arial"/>
        </w:rPr>
        <w:t xml:space="preserve">; </w:t>
      </w:r>
      <w:r>
        <w:rPr>
          <w:rFonts w:cs="Arial" w:ascii="Arial" w:hAnsi="Arial"/>
          <w:i/>
        </w:rPr>
        <w:t xml:space="preserve">n. 56/2018, requerendo o envio de ofício à ANTT - Agência Nacional de Transportes Terrestres -, para que a Agência envide esforços na disponibilidade de linhas de ônibus com destino a FOZ DO IGUAÇU/PR, passando por LONDRINA/PR, APUCARANA/PR e MARINGA/PR; GOIÂNIA/GO, passando por UBERABA/MG, ITUMBIARA/GO e MORRINHOS/GO; e RIO DE JANEIRO/RJ, passando por SÃO JOSÉ DOS CAMPOS/SP, TAUBATÉ/SP e APARECIDA/SP. </w:t>
      </w:r>
      <w:r>
        <w:rPr>
          <w:rFonts w:cs="Arial" w:ascii="Arial" w:hAnsi="Arial"/>
        </w:rPr>
        <w:t>Na discussão, falou o vereador Paulo Bola (134min59). Aprovados por nove votos, ausente do plenário o vereador Chanel. N</w:t>
      </w:r>
      <w:r>
        <w:rPr>
          <w:rFonts w:cs="Arial" w:ascii="Arial" w:hAnsi="Arial"/>
          <w:bCs/>
        </w:rPr>
        <w:t>ada mais havendo a tratar-se, o presidente encerrou a sessão, convocando a edilidade para a 34</w:t>
      </w:r>
      <w:r>
        <w:rPr>
          <w:rFonts w:cs="Arial" w:ascii="Microsoft Sans Serif" w:hAnsi="Microsoft Sans Serif"/>
          <w:bCs/>
        </w:rPr>
        <w:t>ª</w:t>
      </w:r>
      <w:r>
        <w:rPr>
          <w:rFonts w:cs="Arial" w:ascii="Arial" w:hAnsi="Arial"/>
          <w:bCs/>
        </w:rPr>
        <w:t xml:space="preserve"> (trigésima quarta) sessão ordinária do ano 2018, a realizar-se dia 12 de nov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5 de novemb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23:00Z</dcterms:created>
  <dc:creator>Secretaria da Câmara Municipal de Bebedouro</dc:creator>
  <dc:description/>
  <cp:keywords/>
  <dc:language>en-US</dc:language>
  <cp:lastModifiedBy>jorge</cp:lastModifiedBy>
  <cp:lastPrinted>2018-11-07T14:23:00Z</cp:lastPrinted>
  <dcterms:modified xsi:type="dcterms:W3CDTF">2018-11-07T16:23:00Z</dcterms:modified>
  <cp:revision>3</cp:revision>
  <dc:subject/>
  <dc:title>Ata da 33ª Sessão Ordinária da Câmara Municipal de Bebedouro do ano 2018, realizada em 05/11</dc:title>
</cp:coreProperties>
</file>