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43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7 de novemb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caminho a Vossa Senhoria o Requerimento nº 55/2018, de autoria do Vereador Paulo Henrique Ignácio Pereira, aprovado em Sessão Ordinária realizada no dia 5 de novembro do corrente an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  Sem mais para o mo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ovanni Pengue Filh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 GERAL DA ARTESP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9:37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8-11-07T12:56:00Z</dcterms:modified>
  <cp:revision>3</cp:revision>
  <dc:subject/>
  <dc:title/>
</cp:coreProperties>
</file>