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542/2018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7 de novembro de 2018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zad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a Indicação nº 911/2018, de autoria do Vereador Eng.º Nasser José Delgado Abdallah, apresentada em Sessão Ordinária realizada no dia 5 de novembr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iz Carlos dos Sant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PONSÁVEL PELA GARAGEM MUNICIP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7:09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8-11-07T12:51:00Z</dcterms:modified>
  <cp:revision>4</cp:revision>
  <dc:subject/>
  <dc:title/>
</cp:coreProperties>
</file>