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541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7 de nov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Chefe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 xml:space="preserve">Encaminho a Vossa Senhoria a Indicação nº 910/2018, de autoria do Vereador Eng.º Nasser José Delgado Abdallah, apresentada em Sessão Ordinária realizada no dia 5 de novembro do corrente ano. 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ab/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ng.º José Paulo Rossanezzi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HEFE </w:t>
      </w:r>
      <w:r>
        <w:rPr>
          <w:rFonts w:cs="Arial" w:ascii="Arial" w:hAnsi="Arial"/>
          <w:caps/>
          <w:sz w:val="27"/>
          <w:szCs w:val="27"/>
        </w:rPr>
        <w:t>da Divisão de Engenharia Elétr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418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42:00Z</dcterms:created>
  <dc:creator>===</dc:creator>
  <dc:description/>
  <cp:keywords/>
  <dc:language>en-US</dc:language>
  <cp:lastModifiedBy>b_porto</cp:lastModifiedBy>
  <cp:lastPrinted>2018-05-11T17:21:00Z</cp:lastPrinted>
  <dcterms:modified xsi:type="dcterms:W3CDTF">2018-11-07T12:49:00Z</dcterms:modified>
  <cp:revision>3</cp:revision>
  <dc:subject/>
  <dc:title/>
</cp:coreProperties>
</file>