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540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7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s Indicações Nºs 908 e 909/2018, de autoria do Vereador Eng.º Nasser José Delgado Abdallah, apresentadas em Sessão Ordinária realizada no dia 5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1-07T12:46:00Z</dcterms:modified>
  <cp:revision>3</cp:revision>
  <dc:subject/>
  <dc:title/>
</cp:coreProperties>
</file>