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20 de maio de 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C nº 244/09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: Ofício Circular nº 002/09 – Ministério Público do Trabalho, Procuradoria do Trabalho no Município de Ribeirão Preto, Procurador do Trabalho, Dr. Charles Lustosa Silvest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Vimos pela presente e visando atender à recomendação do Ministério Público do Trabalho, Procuradoria do Trabalho no Município de Ribeirão Preto, Procurador do Trabalho, Dr. Charles Lustosa Silvestre </w:t>
      </w:r>
      <w:r>
        <w:rPr>
          <w:rFonts w:cs="Arial" w:ascii="Arial" w:hAnsi="Arial"/>
          <w:sz w:val="18"/>
          <w:szCs w:val="18"/>
        </w:rPr>
        <w:t>(vide ofício anexo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u w:val="single"/>
        </w:rPr>
        <w:t>solicitar</w:t>
      </w:r>
      <w:r>
        <w:rPr>
          <w:rFonts w:cs="Arial" w:ascii="Arial" w:hAnsi="Arial"/>
          <w:sz w:val="22"/>
          <w:szCs w:val="22"/>
        </w:rPr>
        <w:t xml:space="preserve"> de Vossa Exa., o Prefeito Municipal e Chefe do Poder Executivo, </w:t>
      </w:r>
      <w:r>
        <w:rPr>
          <w:rFonts w:cs="Arial" w:ascii="Arial" w:hAnsi="Arial"/>
          <w:b/>
          <w:sz w:val="22"/>
          <w:szCs w:val="22"/>
          <w:u w:val="single"/>
        </w:rPr>
        <w:t>que encaminhe MENSAGEM</w:t>
      </w:r>
      <w:r>
        <w:rPr>
          <w:rFonts w:cs="Arial" w:ascii="Arial" w:hAnsi="Arial"/>
          <w:sz w:val="22"/>
          <w:szCs w:val="22"/>
        </w:rPr>
        <w:t xml:space="preserve"> à Câmara Municipal de Bebedouro contemplando a recomendação referida na epígrafe, tudo nos termos do do §5º, do art. 166, da CF/8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ale destacar que o poder de emenda da Câmara Municipal é um tanto quanto limitado, conforme assentado no artigo 166, §4º, da Constituição Federal, em razão do que a Edilidade talvez não possa dar atendimento direto à recomendação minister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residente da Câmara Municipal de Bebedou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José Baptista de Carvalho N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Exmo. Sr. Prefeito Municipal – João Batista Bianchi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Ribeirão Pret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5-21T18:59:00Z</dcterms:modified>
  <cp:revision>3</cp:revision>
  <dc:subject/>
  <dc:title/>
</cp:coreProperties>
</file>