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20 de maio de 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 nº 245/09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: Ofício Circular nº 002/09 – Ministério Público do Trabalho, Procuradoria do Trabalho no Município de Ribeirão Preto, Procurador do Trabalho, Dr. Charles Lustosa Silvest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imos pela presente e atendendo à Vossa solicitação, informar-lhe que a Câmara Municipal de Bebedouro empreenderá todos os esforços no sentido de dar cumprimento à Vossa recomendação contida no ofício em epígraf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Ocorre, no entanto, que a Lei de Diretrizes Orçamentárias consubstancia em “LEI ORÇAMENTÁRIA” e, por isso, de iniciativa exclusiva do Poder Executivo. Disso decorre que o poder de emenda da Câmara Municipal é um tanto quanto limitado, conforme assentado no artigo 166, §4º, da Constituição Feder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ob esse enfoque, ousamos orientar V. Exa., a dirigir a recomendação diretamente ao Poder Executivo Bebedourense para que este envie mensagem nos termos do §5º, do art. 166, da CF/88, contendo as alterações da LDO segundo à Vossa recomendaçã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residente da Câmara Municipal de Bebedou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José Baptista de Carvalho N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Exmo. Sr. Dr. Charles Lustosa Silvestre – Procurador do Trabalh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enida Vereador Manir Calil nº 225. Jd. Sumaré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Ribeirão Pret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5-27T13:16:00Z</dcterms:modified>
  <cp:revision>3</cp:revision>
  <dc:subject/>
  <dc:title/>
</cp:coreProperties>
</file>