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38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6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Substitutivo ao Projeto de Lei n. 79/2018, de autoria do vereador Juliano Cesar Rodrigu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295/2018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06T12:09:00Z</dcterms:modified>
  <cp:revision>7</cp:revision>
  <dc:subject/>
  <dc:title/>
</cp:coreProperties>
</file>