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295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tendimento prioritário às pessoas com Transtorno do Espectro Autista - TEA - no município de Bebedouro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vereador 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right="-17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assegurado às pessoas com Transtorno do Espectro Autista - TEA - atendimento prioritário em todos os estabelecimentos públicos e privados no município de Bebedouro.</w:t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320" w:leader="none"/>
        </w:tabs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Os postos de saúde, clínicas, hospitais e estabelecimentos comerciais e similares deverão afixar aviso em sua entrada ou sala de espera informando ao público que naquele estabelecimento o Autista tem atendimento prioritário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aviso de que trata este artigo deverá ser escrito em letra de forma, em cor visível, com medidas e localização que facilitem sua visualização pelo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estabelecimentos públicos e privados que disponibilizam atendimento prioritário devem inserir nas placas que sinalizam esse tipo de atendimento a fita quebra-cabeça, símbolo mundial da conscientização do Transtorno do Espectro Autista - T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estabelecimentos que não cumprirem a presente lei sofrerão sanções e multas a serem regulamentadas pelo Poder Executivo.</w:t>
      </w:r>
    </w:p>
    <w:p>
      <w:pPr>
        <w:pStyle w:val="TextosemFormatao"/>
        <w:ind w:right="-1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righ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Poder Executivo regulamentará a presente lei no prazo de 90 (noventa) dias, contados a partir da sua publicação.</w:t>
      </w:r>
    </w:p>
    <w:p>
      <w:pPr>
        <w:pStyle w:val="TextosemFormatao"/>
        <w:ind w:right="-1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righ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presente lei correrão por conta de dotações orçamentárias próprias, consignadas no orçamento vigente, suplementadas, se necessário.</w:t>
      </w:r>
    </w:p>
    <w:p>
      <w:pPr>
        <w:pStyle w:val="TextosemFormatao"/>
        <w:ind w:right="-17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TextosemFormatao"/>
        <w:ind w:right="-17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6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6 de nov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b/>
      <w:sz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4:00Z</dcterms:created>
  <dc:creator>JORGE</dc:creator>
  <dc:description/>
  <cp:keywords/>
  <dc:language>en-US</dc:language>
  <cp:lastModifiedBy>jorge</cp:lastModifiedBy>
  <dcterms:modified xsi:type="dcterms:W3CDTF">2018-11-06T11:07:00Z</dcterms:modified>
  <cp:revision>22</cp:revision>
  <dc:subject/>
  <dc:title/>
</cp:coreProperties>
</file>