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QUINTA</w:t>
      </w:r>
      <w:r>
        <w:rPr>
          <w:sz w:val="24"/>
        </w:rPr>
        <w:t xml:space="preserve">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cinquenta minutos do dia primeiro do mês de novembro do ano dois mil e dezoito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85/2018</w:t>
      </w:r>
      <w:r>
        <w:rPr>
          <w:rFonts w:cs="Arial" w:ascii="Arial" w:hAnsi="Arial"/>
        </w:rPr>
        <w:t xml:space="preserve">, de autoria da vereadora Mariangela Ferraz Mussolini, que dispõe sobre a proibição de veículos movidos a tração animal no município de Bebedouro e dá outras providências, decidindo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11-05T18:20:00Z</dcterms:modified>
  <cp:revision>34</cp:revision>
  <dc:subject/>
  <dc:title>Ata da 35ª reunião da Comissão de Assuntos Gerais do ano 2018, realizada em 01/11</dc:title>
</cp:coreProperties>
</file>