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QUINT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primeiro do mês de novembr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85/2018</w:t>
      </w:r>
      <w:r>
        <w:rPr>
          <w:rFonts w:cs="Arial" w:ascii="Arial" w:hAnsi="Arial"/>
        </w:rPr>
        <w:t xml:space="preserve">, de autoria da vereadora Mariangela Ferraz Mussolini, que dispõe sobre a proibição de veículos movidos a tração animal no município de Bebedouro e dá outras providências, decidindo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11-05T18:14:00Z</dcterms:modified>
  <cp:revision>60</cp:revision>
  <dc:subject/>
  <dc:title>Ata da 35ª reunião da Comissão de Justiça e Redação do ano 2018, realizada em 01/11</dc:title>
</cp:coreProperties>
</file>