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241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9 de mai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caminho a Vossa Senhoria a Indicação nº 237/2009, de autoria da Vereadora Sebastiana Maria Ribeiro Tavares de Camargo, apresentada em Sessão Ordinária realizada no dia 18 de mai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Carlos Bordon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TOR DO DEPARTAMENTO MUNICIPAL DE TRÁFE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19T14:27:00Z</dcterms:modified>
  <cp:revision>9</cp:revision>
  <dc:subject/>
  <dc:title/>
</cp:coreProperties>
</file>