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5 de novemb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do SAAEB, do SASEMB e do IMESB referentes ao mês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Miguel Ques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osto Fiscal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S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e Minas e Ene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Servidores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Comissão do Serviço de Informações ao Cidadão - S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Jose Irenio Gonzaga F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icoob Un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o CRAS leste Sandro Roberto Michelon;</w:t>
      </w:r>
    </w:p>
    <w:p>
      <w:pPr>
        <w:pStyle w:val="Normal"/>
        <w:jc w:val="both"/>
        <w:rPr>
          <w:rFonts w:ascii="Arial" w:hAnsi="Arial" w:cs="Arial"/>
        </w:rPr>
      </w:pPr>
      <w:r>
        <w:rPr>
          <w:rFonts w:cs="Arial" w:ascii="Arial" w:hAnsi="Arial"/>
        </w:rPr>
      </w:r>
    </w:p>
    <w:p>
      <w:pPr>
        <w:pStyle w:val="Normal"/>
        <w:jc w:val="both"/>
        <w:rPr/>
      </w:pPr>
      <w:r>
        <w:rPr>
          <w:rFonts w:cs="Arial" w:ascii="Arial" w:hAnsi="Arial"/>
        </w:rPr>
        <w:t>- da ETEC Prof. Idio Zucchi;</w:t>
      </w:r>
    </w:p>
    <w:p>
      <w:pPr>
        <w:pStyle w:val="Normal"/>
        <w:jc w:val="both"/>
        <w:rPr>
          <w:rFonts w:ascii="Arial" w:hAnsi="Arial" w:cs="Arial"/>
        </w:rPr>
      </w:pPr>
      <w:r>
        <w:rPr>
          <w:rFonts w:cs="Arial" w:ascii="Arial" w:hAnsi="Arial"/>
        </w:rPr>
        <w:t>- do Tiro de Guerra - TG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Promoção e Assistência Soci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87/2018, </w:t>
      </w:r>
      <w:r>
        <w:rPr>
          <w:rFonts w:cs="Arial" w:ascii="Arial" w:hAnsi="Arial"/>
          <w:b/>
        </w:rPr>
        <w:t>de autoria do Poder Executivo</w:t>
      </w:r>
      <w:r>
        <w:rPr>
          <w:rFonts w:cs="Arial" w:ascii="Arial" w:hAnsi="Arial"/>
        </w:rPr>
        <w:t>, que dispõe sobre alteração dos anexos II e III da Lei Municipal n. 4.072, de 30 de dezembro de 2009,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89/2018, </w:t>
      </w:r>
      <w:r>
        <w:rPr>
          <w:rFonts w:cs="Arial" w:ascii="Arial" w:hAnsi="Arial"/>
          <w:b/>
        </w:rPr>
        <w:t>de autoria da vereadora Mariangela Mussolini - MDB</w:t>
      </w:r>
      <w:r>
        <w:rPr>
          <w:rFonts w:cs="Arial" w:ascii="Arial" w:hAnsi="Arial"/>
        </w:rPr>
        <w:t xml:space="preserve"> -, que dispõe sobre o monitoramento dos serviços comerciais de banho e tosa de animais domésticos no município de Bebedour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2/2018, </w:t>
      </w:r>
      <w:r>
        <w:rPr>
          <w:rFonts w:cs="Arial" w:ascii="Arial" w:hAnsi="Arial"/>
          <w:b/>
        </w:rPr>
        <w:t xml:space="preserve">de autoria da vereadora Mariangela Mussolini - MDB </w:t>
      </w:r>
      <w:r>
        <w:rPr>
          <w:rFonts w:cs="Arial" w:ascii="Arial" w:hAnsi="Arial"/>
        </w:rPr>
        <w:t>-, que dispõe sobre a proibição de manuseio, utilização, queima e soltura de fogos de artifícios com estouro e estampidos, assim como de quaisquer artefatos pirotécnicos de efeito sonoro ruidoso, no município de Bebedouro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883/2018 - indica ao secretário de Defesa que realize estudos visando à instalação de um semáforo ou qualquer dispositivo para disciplinar o trânsito no cruzamento da Praça Olímpio Alves Kobal com a Avenida Prefeito Joaquim Alves Guimarães, Jardim Cláudia I e seu entor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96/2018 - indica ao Prefeito que realize a operação de recapeamento de toda a extensão da Rua Botafogo,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97/2018 - indica ao Prefeito que realize a operação de recapeamento na Rua França, desde seu cruzamento com a Avenida Pedro Paschoal até a altura do número 138,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98/2018 - indica ao Prefeito que realize a operação de recapeamento de toda a extensão da Avenida Pedro Hortal,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2/2018 - indica ao Prefeito que conclua a pavimentação da Avenida Sylvio Lainetti,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903/2018 - indica ao Prefeito que realize obras que proporcionem o escoamento da água das enxurradas ao longo da Rua Manoel de Oliveira Quinto, altura no número 1007, Jardim Itáli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900/2018 - indica ao Prefeito que viabilize a realização de recape na Rua Pedrina Mendes de Rosis, Jardim Júl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893/2018 - indica ao Prefeito que viabilize o acesso ao final das ruas do Jardim União ligadas à estrada vicinal Fabiano Zacarelli (Bebedouro-Andes), pois, quando chove, fica impossibilitada a passagem por causa do acúmulo de águ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01/2018 - </w:t>
      </w:r>
      <w:r>
        <w:rPr>
          <w:rFonts w:cs="Arial" w:ascii="Arial" w:hAnsi="Arial"/>
          <w:b/>
        </w:rPr>
        <w:t>reitera a Indicação n. 327/2017</w:t>
      </w:r>
      <w:r>
        <w:rPr>
          <w:rFonts w:cs="Arial" w:ascii="Arial" w:hAnsi="Arial"/>
        </w:rPr>
        <w:t xml:space="preserve"> ao Prefeito, para que determine reparo do bueiro existente na Avenida Maria Dias, junto à rotatória da Avenida da Justiça, o qual se encontra quebrado e com ferros expostos, podendo causar quedas e ferir animais ou mesmo as pessoas que por ali passam, bem como a limpeza, pois o forte odor também incomoda e prejudica os transeuntes e moradores, necessitando de inspeção e correção d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8/2018 - indica ao diretor de Obras que determine a realização de serviços de recapeamento asfáltico em um trecho da Avenida Donina Valadão Furquim, em frente ao Marakatu Costelaria e à Associação dos Engenheiros, onde há muitos bur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9/2018 - indica ao diretor de Obras que determine a realização de serviços de tapa-buracos e recapeamento asfáltico na Alameda Porto Seguro, especialmente no bairro Vale do Sol, onde existem enormes buracos, com poças de água, o que dificulta o trânsito de veículos, podendo causar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10/2018 - indica ao chefe da Divisão de Engenharia Elétrica que providencie a substituição das lâmpadas queimadas em trecho da Rua João Batista Cardoso, nas proximidades do número 10, distrito de Botafogo, circunstância que gera natural sensação de insegurança aos moradores e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11/2018 - indica ao chefe da Garagem Municipal que determine a retirada dos entulhos há dois meses depositados na altura do número 10 da Rua João Batista Cardoso, distrito de Botafogo, local que já apresenta poças de água parada, colocando em risco a saúde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94/2018 - indica ao Prefeito que providencie a limpeza da área institucional situada na Rua Cério Galão, próximo ao número 600,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95/2018 - indica ao Prefeito que viabilize reparos na grade da boca de lobo existente na Alameda Xangrilá, defronte ao número 341, Jardim Menino Deus;</w:t>
      </w:r>
    </w:p>
    <w:p>
      <w:pPr>
        <w:pStyle w:val="Normal"/>
        <w:jc w:val="both"/>
        <w:rPr>
          <w:rFonts w:ascii="Arial" w:hAnsi="Arial" w:cs="Arial"/>
        </w:rPr>
      </w:pPr>
      <w:r>
        <w:rPr>
          <w:rFonts w:cs="Arial" w:ascii="Arial" w:hAnsi="Arial"/>
        </w:rPr>
      </w:r>
    </w:p>
    <w:p>
      <w:pPr>
        <w:pStyle w:val="Normal"/>
        <w:jc w:val="both"/>
        <w:rPr/>
      </w:pPr>
      <w:r>
        <w:rPr>
          <w:rFonts w:cs="Arial" w:ascii="Arial" w:hAnsi="Arial"/>
        </w:rPr>
        <w:t>- n.  899/2018 - indica ao Prefeito que viabilize a retirada dos galhos secos caídos sobre a grama e a poda de grama na área interna do Hospital Municipal Júlia Pinto Cald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84/2018 - indica ao Prefeito que determine estudos para a melhoria da iluminação pública no povoado</w:t>
      </w:r>
      <w:r>
        <w:rPr>
          <w:i/>
        </w:rPr>
        <w:t xml:space="preserve"> </w:t>
      </w:r>
      <w:r>
        <w:rPr>
          <w:rFonts w:cs="Arial" w:ascii="Arial" w:hAnsi="Arial"/>
        </w:rPr>
        <w:t>de</w:t>
      </w:r>
      <w:r>
        <w:rPr>
          <w:i/>
        </w:rPr>
        <w:t xml:space="preserve"> </w:t>
      </w:r>
      <w:r>
        <w:rPr>
          <w:rFonts w:cs="Arial" w:ascii="Arial" w:hAnsi="Arial"/>
        </w:rPr>
        <w:t>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85/2018 - indica ao Prefeito que determine estudos para a implantação e melhoria da iluminação pública no Distrito Industrial I, principalmente na Avenida Engenheiro José Kalil;</w:t>
      </w:r>
    </w:p>
    <w:p>
      <w:pPr>
        <w:pStyle w:val="Normal"/>
        <w:jc w:val="both"/>
        <w:rPr>
          <w:rFonts w:ascii="Arial" w:hAnsi="Arial" w:cs="Arial"/>
        </w:rPr>
      </w:pPr>
      <w:r>
        <w:rPr>
          <w:rFonts w:cs="Arial" w:ascii="Arial" w:hAnsi="Arial"/>
        </w:rPr>
      </w:r>
    </w:p>
    <w:p>
      <w:pPr>
        <w:pStyle w:val="Normal"/>
        <w:jc w:val="both"/>
        <w:rPr/>
      </w:pPr>
      <w:r>
        <w:rPr>
          <w:rFonts w:cs="Arial" w:ascii="Arial" w:hAnsi="Arial"/>
        </w:rPr>
        <w:t>- n.  892/2018 - indica ao Prefeito que estude a possibilidade de que o imóvel localizado no cruzamento das ruas Marechal Deodoro da Fonseca e Vicente Paschoal, antigo laboratório municipal, se torne sede do SESMT - Serviço Especializado em Engenharia de Segurança e em Medicina do Trabal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886/2018 - indicam ao Prefeito que determine a execução de operação tapa-buracos na confluência das ruas Coronel Joaquim José de Lima e Adolfo Pinto, esquina do Bar do Gordinho, número 910,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87/2018 - indicam ao Prefeito que determine a execução de operação tapa-buracos na Rua Jesus Vicente Conde, proximidades do número 526 - Minimercado São Jorge -,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88/2018 - indicam ao Prefeito que determine a execução de operação tapa-buracos na Rua Antônio Gonçalves, em frente ao número 176, Residencial Antônia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89/2018 - indicam ao Prefeito que determine a execução de operação tapa-buracos em toda a extensão da Alameda Porto Segur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90/2018 - indicam ao Prefeito que determine a roçagem do terreno público da Prefeitura localizado na Rua Paulo Sambaqui, Vila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91/2018 - indicam ao Prefeito que realize estudos e possível projeto de minicampo society na área pública localizada na Rua Carlos Busse Júnior, em frente ao número 111, Residencial Vale do Sol;</w:t>
      </w:r>
    </w:p>
    <w:p>
      <w:pPr>
        <w:pStyle w:val="Normal"/>
        <w:jc w:val="both"/>
        <w:rPr>
          <w:rFonts w:ascii="Arial" w:hAnsi="Arial" w:cs="Arial"/>
        </w:rPr>
      </w:pPr>
      <w:r>
        <w:rPr>
          <w:rFonts w:cs="Arial" w:ascii="Arial" w:hAnsi="Arial"/>
        </w:rPr>
        <w:t>- n.  904/2018 - indicam ao Prefeito que acione a Viação Urbana Guarulhos para que a empresa reinstale ponto de ônibus com cobertura na Rua Marechal Deodoro da Fonseca, em frente ao número 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5/2018 - indicam ao Prefeito que determine a execução de operação tapa-buracos em toda a extensão da Rua Laudelina da Silva Pupo,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6/2018 - indicam ao Prefeito que determine a construção de galeria e canaleta para escoamento de águas pluviais na Rua Dilaura Reis Galli, confluência com a Rua Walter Machado, Residencial Rassim Dibe;</w:t>
      </w:r>
    </w:p>
    <w:p>
      <w:pPr>
        <w:pStyle w:val="Normal"/>
        <w:jc w:val="both"/>
        <w:rPr>
          <w:rFonts w:ascii="Arial" w:hAnsi="Arial" w:cs="Arial"/>
        </w:rPr>
      </w:pPr>
      <w:r>
        <w:rPr>
          <w:rFonts w:cs="Arial" w:ascii="Arial" w:hAnsi="Arial"/>
        </w:rPr>
      </w:r>
    </w:p>
    <w:p>
      <w:pPr>
        <w:pStyle w:val="Normal"/>
        <w:jc w:val="both"/>
        <w:rPr/>
      </w:pPr>
      <w:r>
        <w:rPr>
          <w:rFonts w:cs="Arial" w:ascii="Arial" w:hAnsi="Arial"/>
        </w:rPr>
        <w:t>- n.  907/2018 - indicam ao Prefeito que determine a execução de operação tapa-buracos no estacionamento do Centro Comercial Julien Mutton, mercado municipal no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02/2018, </w:t>
      </w:r>
      <w:r>
        <w:rPr>
          <w:rFonts w:cs="Arial" w:ascii="Arial" w:hAnsi="Arial"/>
          <w:b/>
        </w:rPr>
        <w:t>de autoria da edilidade</w:t>
      </w:r>
      <w:r>
        <w:rPr>
          <w:rFonts w:cs="Arial" w:ascii="Arial" w:hAnsi="Arial"/>
        </w:rPr>
        <w:t>, de PESAR à família de Marcos Antônio Ribeiro Filho por seu passamento dia 12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3/2018, </w:t>
      </w:r>
      <w:r>
        <w:rPr>
          <w:rFonts w:cs="Arial" w:ascii="Arial" w:hAnsi="Arial"/>
          <w:b/>
        </w:rPr>
        <w:t>de autoria dos vereadores Silvinho do Pão de Queijo - PSDB - e Dr. Fernando Piffer - PSDB</w:t>
      </w:r>
      <w:r>
        <w:rPr>
          <w:rFonts w:cs="Arial" w:ascii="Arial" w:hAnsi="Arial"/>
        </w:rPr>
        <w:t xml:space="preserve"> -, de APLAUSOS E CONGRATULAÇÕES ao advogado Roberto Alves de Oliveira Filho, extensiva a seu pai, Roberto Alves de Oliveira, e sua mãe, Maria das Graças de Oliveira, pelo lançamento do importante livro que vai contribuir na garantia de direitos das pessoas com deficiência, motivo de orgulho para os familiares e povo bebedou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4/2018, </w:t>
      </w:r>
      <w:r>
        <w:rPr>
          <w:rFonts w:cs="Arial" w:ascii="Arial" w:hAnsi="Arial"/>
          <w:b/>
        </w:rPr>
        <w:t>de autoria da edilidade</w:t>
      </w:r>
      <w:r>
        <w:rPr>
          <w:rFonts w:cs="Arial" w:ascii="Arial" w:hAnsi="Arial"/>
        </w:rPr>
        <w:t>, de PESAR à família de José Baptista Passalongo por seu passament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5/2018, </w:t>
      </w:r>
      <w:r>
        <w:rPr>
          <w:rFonts w:cs="Arial" w:ascii="Arial" w:hAnsi="Arial"/>
          <w:b/>
        </w:rPr>
        <w:t>de autoria da edilidade</w:t>
      </w:r>
      <w:r>
        <w:rPr>
          <w:rFonts w:cs="Arial" w:ascii="Arial" w:hAnsi="Arial"/>
        </w:rPr>
        <w:t>, de PESAR à família de Debora da Conceição Fidelis por seu passamento dia 2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6/2018, </w:t>
      </w:r>
      <w:r>
        <w:rPr>
          <w:rFonts w:cs="Arial" w:ascii="Arial" w:hAnsi="Arial"/>
          <w:b/>
        </w:rPr>
        <w:t>de autoria da edilidade</w:t>
      </w:r>
      <w:r>
        <w:rPr>
          <w:rFonts w:cs="Arial" w:ascii="Arial" w:hAnsi="Arial"/>
        </w:rPr>
        <w:t>, de PESAR à família de Angelina Delanez Parolin por seu passamento dia 2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7/2018, </w:t>
      </w:r>
      <w:r>
        <w:rPr>
          <w:rFonts w:cs="Arial" w:ascii="Arial" w:hAnsi="Arial"/>
          <w:b/>
        </w:rPr>
        <w:t>de autoria da edilidade</w:t>
      </w:r>
      <w:r>
        <w:rPr>
          <w:rFonts w:cs="Arial" w:ascii="Arial" w:hAnsi="Arial"/>
        </w:rPr>
        <w:t>, de PESAR à família de Joaquim Cortez Filho por seu passamento dia 1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8/2018, </w:t>
      </w:r>
      <w:r>
        <w:rPr>
          <w:rFonts w:cs="Arial" w:ascii="Arial" w:hAnsi="Arial"/>
          <w:b/>
        </w:rPr>
        <w:t>de autoria da edilidade</w:t>
      </w:r>
      <w:r>
        <w:rPr>
          <w:rFonts w:cs="Arial" w:ascii="Arial" w:hAnsi="Arial"/>
        </w:rPr>
        <w:t>, de PESAR à família de Pedro Volpe por seu passamento dia 1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9/2018, </w:t>
      </w:r>
      <w:r>
        <w:rPr>
          <w:rFonts w:cs="Arial" w:ascii="Arial" w:hAnsi="Arial"/>
          <w:b/>
        </w:rPr>
        <w:t>de autoria dos vereadores Tota - Solidariedade - e Chanel - Solidariedade</w:t>
      </w:r>
      <w:r>
        <w:rPr>
          <w:rFonts w:cs="Arial" w:ascii="Arial" w:hAnsi="Arial"/>
        </w:rPr>
        <w:t xml:space="preserve"> -, de APLAUSOS E RECONHECIMENTO ao Sr. Benedito Donizetti Romanin, do município de Itatiba - SP -, pelo acolhimento que tem prestado a vários bebedou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0/2018, </w:t>
      </w:r>
      <w:r>
        <w:rPr>
          <w:rFonts w:cs="Arial" w:ascii="Arial" w:hAnsi="Arial"/>
          <w:b/>
        </w:rPr>
        <w:t>de autoria dos vereadores Tota - Solidariedade - e Chanel - Solidariedade</w:t>
      </w:r>
      <w:r>
        <w:rPr>
          <w:rFonts w:cs="Arial" w:ascii="Arial" w:hAnsi="Arial"/>
        </w:rPr>
        <w:t>, de APLAUSOS E RECONHECIMENTO ao Sr. Claudimar Assis de Oliveira, residente em Bebedouro, professor de kung fu tai chi, por, junto com seu mestre Adriano César Campos, integrar a equipe brasileira e disputar o campeonato Open Chin Woono no mês de novembro, entre os dias 16,17 e18, em Buenos Aires, levando o nome de nosso município e nos representando em um campeonato internacional, além de praticar o voluntariado dando aulas na Feccib e na Artsol e ser um funcionário público municipal, o que muito nos hon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1/2018, </w:t>
      </w:r>
      <w:r>
        <w:rPr>
          <w:rFonts w:cs="Arial" w:ascii="Arial" w:hAnsi="Arial"/>
          <w:b/>
        </w:rPr>
        <w:t>de autoria do vereador Chanel - Solidariedade</w:t>
      </w:r>
      <w:r>
        <w:rPr>
          <w:rFonts w:cs="Arial" w:ascii="Arial" w:hAnsi="Arial"/>
        </w:rPr>
        <w:t xml:space="preserve"> -, de APLAUSOS  à agência 0715 do Sicredi, instituição financeira cooperativa estabelecida em nossa cidade, na pessoa de sua gerente, Srª Magalli Resende de Sá, pela brilhante e louvável iniciativa de, em parceria com a Mauricio de Souza Produções, lançar a coleção especial com a Turma da Mônica constituída de seis gibis de aventuras em que se aborda, em linguagem fácil e acessível a crianças, de maneira leve, agradável, lúdica, a importante temática da educação financeira, abordando temas como a boa administração do dinheiro, a organização do orçamento familiar e a origem do dinheiro, em benefício dos interesses sociais e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2018</w:t>
      </w:r>
      <w:r>
        <w:rPr>
          <w:rFonts w:cs="Arial" w:ascii="Arial" w:hAnsi="Arial"/>
          <w:b/>
        </w:rPr>
        <w:t xml:space="preserve"> de autoria dos vereadores Tota - Solidariedade - e Chanel - Solidariedade</w:t>
      </w:r>
      <w:r>
        <w:rPr>
          <w:rFonts w:cs="Arial" w:ascii="Arial" w:hAnsi="Arial"/>
        </w:rPr>
        <w:t xml:space="preserve"> -, de RECONHECIMENTO E APLAUSOS à diretoria da Coopercitrus, pelo Simpósio Coopercitrus Laranja e Limão na Estação Experimental de Citricultura de Bebedouro, realizado dia 25 de outubro do corrente ano, e por acreditar no mercado local com um grande evento que foi um suc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3/2018, </w:t>
      </w:r>
      <w:r>
        <w:rPr>
          <w:rFonts w:cs="Arial" w:ascii="Arial" w:hAnsi="Arial"/>
          <w:b/>
        </w:rPr>
        <w:t>de autoria da edilidade</w:t>
      </w:r>
      <w:r>
        <w:rPr>
          <w:rFonts w:cs="Arial" w:ascii="Arial" w:hAnsi="Arial"/>
        </w:rPr>
        <w:t>, de PESAR à família de Maria Encarnação Fernandes da Silva por seu passament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4/2018, </w:t>
      </w:r>
      <w:r>
        <w:rPr>
          <w:rFonts w:cs="Arial" w:ascii="Arial" w:hAnsi="Arial"/>
          <w:b/>
        </w:rPr>
        <w:t>de autoria da edilidade</w:t>
      </w:r>
      <w:r>
        <w:rPr>
          <w:rFonts w:cs="Arial" w:ascii="Arial" w:hAnsi="Arial"/>
        </w:rPr>
        <w:t>, de PESAR à família de Benedicto Onofre de Oliveira por seu passament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5/2018, </w:t>
      </w:r>
      <w:r>
        <w:rPr>
          <w:rFonts w:cs="Arial" w:ascii="Arial" w:hAnsi="Arial"/>
          <w:b/>
        </w:rPr>
        <w:t>de autoria da edilidade</w:t>
      </w:r>
      <w:r>
        <w:rPr>
          <w:rFonts w:cs="Arial" w:ascii="Arial" w:hAnsi="Arial"/>
        </w:rPr>
        <w:t>, de PESAR à família de Sebastiana Benedita da Conceição por seu passament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6/2018, </w:t>
      </w:r>
      <w:r>
        <w:rPr>
          <w:rFonts w:cs="Arial" w:ascii="Arial" w:hAnsi="Arial"/>
          <w:b/>
        </w:rPr>
        <w:t>de autoria da edilidade</w:t>
      </w:r>
      <w:r>
        <w:rPr>
          <w:rFonts w:cs="Arial" w:ascii="Arial" w:hAnsi="Arial"/>
        </w:rPr>
        <w:t>, de PESAR à família de Olga Fabio Antonioli por seu passamento dia 24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7/2018, </w:t>
      </w:r>
      <w:r>
        <w:rPr>
          <w:rFonts w:cs="Arial" w:ascii="Arial" w:hAnsi="Arial"/>
          <w:b/>
        </w:rPr>
        <w:t>de autoria da edilidade</w:t>
      </w:r>
      <w:r>
        <w:rPr>
          <w:rFonts w:cs="Arial" w:ascii="Arial" w:hAnsi="Arial"/>
        </w:rPr>
        <w:t>, de PESAR à família de Maria Benedicta Rodrigues da Costa por seu passamento dia 24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8/2018, </w:t>
      </w:r>
      <w:r>
        <w:rPr>
          <w:rFonts w:cs="Arial" w:ascii="Arial" w:hAnsi="Arial"/>
          <w:b/>
        </w:rPr>
        <w:t>de autoria da edilidade</w:t>
      </w:r>
      <w:r>
        <w:rPr>
          <w:rFonts w:cs="Arial" w:ascii="Arial" w:hAnsi="Arial"/>
        </w:rPr>
        <w:t>, de PESAR à família de Antonio Carlos Diana por seu passamento dia 25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9/2018, </w:t>
      </w:r>
      <w:r>
        <w:rPr>
          <w:rFonts w:cs="Arial" w:ascii="Arial" w:hAnsi="Arial"/>
          <w:b/>
        </w:rPr>
        <w:t>de autoria da edilidade</w:t>
      </w:r>
      <w:r>
        <w:rPr>
          <w:rFonts w:cs="Arial" w:ascii="Arial" w:hAnsi="Arial"/>
        </w:rPr>
        <w:t>, - de PESAR à família de Maria Aparecida dos Santos por seu passamento dia 26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0/2018, </w:t>
      </w:r>
      <w:r>
        <w:rPr>
          <w:rFonts w:cs="Arial" w:ascii="Arial" w:hAnsi="Arial"/>
          <w:b/>
        </w:rPr>
        <w:t>de autoria da edilidade</w:t>
      </w:r>
      <w:r>
        <w:rPr>
          <w:rFonts w:cs="Arial" w:ascii="Arial" w:hAnsi="Arial"/>
        </w:rPr>
        <w:t>, de PESAR à família de Moises Cardoso por seu passamento dia 26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1/2018, </w:t>
      </w:r>
      <w:r>
        <w:rPr>
          <w:rFonts w:cs="Arial" w:ascii="Arial" w:hAnsi="Arial"/>
          <w:b/>
        </w:rPr>
        <w:t>de autoria da edilidade</w:t>
      </w:r>
      <w:r>
        <w:rPr>
          <w:rFonts w:cs="Arial" w:ascii="Arial" w:hAnsi="Arial"/>
        </w:rPr>
        <w:t>, de PESAR à família de Ignez Perez por seu passamento dia 2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2/2018, </w:t>
      </w:r>
      <w:r>
        <w:rPr>
          <w:rFonts w:cs="Arial" w:ascii="Arial" w:hAnsi="Arial"/>
          <w:b/>
        </w:rPr>
        <w:t>de autoria da edilidade</w:t>
      </w:r>
      <w:r>
        <w:rPr>
          <w:rFonts w:cs="Arial" w:ascii="Arial" w:hAnsi="Arial"/>
        </w:rPr>
        <w:t>, de PESAR à família de Maria da Graça Silva de Souza por seu passamento dia 2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3/2018, </w:t>
      </w:r>
      <w:r>
        <w:rPr>
          <w:rFonts w:cs="Arial" w:ascii="Arial" w:hAnsi="Arial"/>
          <w:b/>
        </w:rPr>
        <w:t>de autoria da edilidade</w:t>
      </w:r>
      <w:r>
        <w:rPr>
          <w:rFonts w:cs="Arial" w:ascii="Arial" w:hAnsi="Arial"/>
        </w:rPr>
        <w:t>, de PESAR à família de João Cosmo Festozo por seu passamento dia 27 de outu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24/2018, </w:t>
      </w:r>
      <w:r>
        <w:rPr>
          <w:rFonts w:cs="Arial" w:ascii="Arial" w:hAnsi="Arial"/>
          <w:b/>
        </w:rPr>
        <w:t>de autoria do vereador Engenheiro Nasser - Rede Sustentabilidade</w:t>
      </w:r>
      <w:r>
        <w:rPr>
          <w:rFonts w:cs="Arial" w:ascii="Arial" w:hAnsi="Arial"/>
        </w:rPr>
        <w:t xml:space="preserve"> -, de APLAUSOS E CONGRATULAÇÕES ao GAIB - Grupo Antialcoólico Independente de Bebedouro -, nas pessoas da presidente Sandra Cristina Passeli e dos demais membros da diretoria, pela comemoração do 26º aniversário de fundação e pela programação especial que aconteceu de 12 a 19 de outubro, com uma bela homenagem ao Frei Ailton Guimarães (</w:t>
      </w:r>
      <w:r>
        <w:rPr>
          <w:rFonts w:cs="Arial" w:ascii="Arial" w:hAnsi="Arial"/>
          <w:i/>
        </w:rPr>
        <w:t>in memoriam</w:t>
      </w:r>
      <w:r>
        <w:rPr>
          <w:rFonts w:cs="Arial" w:ascii="Arial" w:hAnsi="Arial"/>
        </w:rPr>
        <w:t xml:space="preserve">) e palestra sobre </w:t>
      </w:r>
      <w:r>
        <w:rPr>
          <w:rFonts w:cs="Arial" w:ascii="Arial" w:hAnsi="Arial"/>
          <w:i/>
        </w:rPr>
        <w:t>Aedes aegypti</w:t>
      </w:r>
      <w:r>
        <w:rPr>
          <w:rFonts w:cs="Arial" w:ascii="Arial" w:hAnsi="Arial"/>
        </w:rPr>
        <w:t>, ministrada pela pedagoga Ellen Ribeiro e a História do Rádio com o professor Primo Antônio Noli Jun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325/2018, </w:t>
      </w:r>
      <w:r>
        <w:rPr>
          <w:rFonts w:cs="Arial" w:ascii="Arial" w:hAnsi="Arial"/>
          <w:b/>
        </w:rPr>
        <w:t>de autoria da edilidade</w:t>
      </w:r>
      <w:r>
        <w:rPr>
          <w:rFonts w:cs="Arial" w:ascii="Arial" w:hAnsi="Arial"/>
        </w:rPr>
        <w:t>, de APELO à Presidência da República, à Câmara dos Deputados, ao Senado Federal e ao Ministério da Educação, para que sejam favoráveis à alteração da Lei n. 9.394, de 20 de dezembro de 1996, que estabelece as diretrizes e bases da educação nacional, para dispor sobre a promoção por série e extinguir a progressão continuada n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6/2018, </w:t>
      </w:r>
      <w:r>
        <w:rPr>
          <w:rFonts w:cs="Arial" w:ascii="Arial" w:hAnsi="Arial"/>
          <w:b/>
        </w:rPr>
        <w:t>de autoria do vereador Paulo Bola - MDB</w:t>
      </w:r>
      <w:r>
        <w:rPr>
          <w:rFonts w:cs="Arial" w:ascii="Arial" w:hAnsi="Arial"/>
        </w:rPr>
        <w:t xml:space="preserve"> -, de CONGRATULAÇÕES E APLAUSOS ao senhor ALEXSANDRO DE OLIVEIRA VENTURA, pela hospitalidade oferecida a bebedourenses em viagens pelo Estado do Paraná recepcionando-os em chácara de sua propriedade na cidade de Palmeira oferecendo alojamento aos triciclistas e motociclistas de todo o Brasil, assistência mecânica, alimentação e estadia para pouso sem c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7/2018, </w:t>
      </w:r>
      <w:r>
        <w:rPr>
          <w:rFonts w:cs="Arial" w:ascii="Arial" w:hAnsi="Arial"/>
          <w:b/>
        </w:rPr>
        <w:t>de autoria do vereador Paulo Bola - MDB</w:t>
      </w:r>
      <w:r>
        <w:rPr>
          <w:rFonts w:cs="Arial" w:ascii="Arial" w:hAnsi="Arial"/>
        </w:rPr>
        <w:t xml:space="preserve"> -, de CONGRATULAÇÃO E APLAUSOS à empresa LAJES CAMAZO, sediada no Distrito Industrial, próximo à Rodovia Brigadeiro Faria Lima, de propriedade do Sr. Firmino Cassiano com atividade voltada para o ramo de artefatos de cimento, constituída de profissionais capacitados, pela comemoração de seus 35 anos de existênci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4/2018, </w:t>
      </w:r>
      <w:r>
        <w:rPr>
          <w:rFonts w:cs="Arial" w:ascii="Arial" w:hAnsi="Arial"/>
          <w:b/>
        </w:rPr>
        <w:t>de autoria da Mesa Diretora</w:t>
      </w:r>
      <w:r>
        <w:rPr>
          <w:rFonts w:cs="Arial" w:ascii="Arial" w:hAnsi="Arial"/>
        </w:rPr>
        <w:t>, requerendo, nos termos do parágrafo único do art. 158 da Lei Orgânica do Município, o agendamento de audiência pública no próximo dia 21 de novembro, às 20h, para se discutir o Projeto de Lei n. 83/2018, que estima a receita e fixa a despesa do município para o exercício de 2019 - L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8, </w:t>
      </w:r>
      <w:r>
        <w:rPr>
          <w:rFonts w:cs="Arial" w:ascii="Arial" w:hAnsi="Arial"/>
          <w:b/>
        </w:rPr>
        <w:t>de autoria do vereador Paulo Bola - MDB</w:t>
      </w:r>
      <w:r>
        <w:rPr>
          <w:rFonts w:cs="Arial" w:ascii="Arial" w:hAnsi="Arial"/>
        </w:rPr>
        <w:t xml:space="preserve"> -, requerendo o envio de ofício à ARTESP, para que nos informe sobre a possibilidade de disponibilizar novas linhas de ônibus para atender os anseios da população, especialmente com destino a MARÍLIA, PRESIDENTE PRUDENTE, BAURU, OSVALDO CRUZ e ARAÇAT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6/2018, </w:t>
      </w:r>
      <w:r>
        <w:rPr>
          <w:rFonts w:cs="Arial" w:ascii="Arial" w:hAnsi="Arial"/>
          <w:b/>
        </w:rPr>
        <w:t>de autoria do vereador Paulo Bola - MDB</w:t>
      </w:r>
      <w:r>
        <w:rPr>
          <w:rFonts w:cs="Arial" w:ascii="Arial" w:hAnsi="Arial"/>
        </w:rPr>
        <w:t xml:space="preserve"> -, requerendo o envio de ofício à ANTT - Agência Nacional de Transportes Terrestres -, para que a Agência envide esforços na disponibilidade de linhas de ônibus com destino a FOZ DO IGUAÇU/PR, passando por LONDRINA/PR, APUCARANA/PR e MARINGA/PR; GOIÂNIA/GO, passando por UBERABA/MG, ITUMBIARA/GO e MORRINHOS/GO; e RIO DE JANEIRO/RJ, passando por SÃO JOSÉ DOS CAMPOS/SP, TAUBATÉ/SP e APARECIDA/SP.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8-11-01T18:48:00Z</dcterms:modified>
  <cp:revision>78</cp:revision>
  <dc:subject/>
  <dc:title>Pauta da 33ª Sessão Ordinária do ano 2018, realizada em 05/11</dc:title>
</cp:coreProperties>
</file>