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  <w:t>MOÇÃO nº 326/2018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os Excelentíssimos pares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ao</w:t>
      </w:r>
      <w:r>
        <w:rPr>
          <w:rFonts w:cs="Arial" w:ascii="Trebuchet MS" w:hAnsi="Trebuchet MS"/>
          <w:bCs w:val="false"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senhor </w:t>
      </w:r>
      <w:r>
        <w:rPr>
          <w:rFonts w:cs="Trebuchet MS" w:ascii="Trebuchet MS" w:hAnsi="Trebuchet MS"/>
          <w:sz w:val="24"/>
          <w:szCs w:val="24"/>
        </w:rPr>
        <w:t>ALEXSANDRO DE OLIVEIRA VENTURA</w:t>
      </w:r>
      <w:r>
        <w:rPr>
          <w:rFonts w:cs="Trebuchet MS" w:ascii="Trebuchet MS" w:hAnsi="Trebuchet MS"/>
          <w:b w:val="false"/>
          <w:sz w:val="24"/>
          <w:szCs w:val="24"/>
        </w:rPr>
        <w:t>, pela hospitalidade oferecida a bebedourenses, em viagens pelo Estado do PARANÁ, recepcionando-os em Chácara de sua propriedade na cidade de PALMEIRA, oferecendo alojamento aos triciclistas e motociclistas de todo Brasil, assistência mecânica, alimentação e estadia para pouso sem cust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hd w:fill="FFFFFF" w:val="clear"/>
        </w:rPr>
        <w:t xml:space="preserve">Alexsandro de Oliveira Ventura </w:t>
      </w:r>
      <w:r>
        <w:rPr>
          <w:rFonts w:cs="Arial" w:ascii="Trebuchet MS" w:hAnsi="Trebuchet MS"/>
          <w:bCs/>
          <w:shd w:fill="FFFFFF" w:val="clear"/>
        </w:rPr>
        <w:t xml:space="preserve">é conceituado comerciante e amante da prática de conduzir triciclo, intitulado pelos motociclistas e triciclistas como “paiasso”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hd w:fill="FFFFFF" w:val="clear"/>
        </w:rPr>
        <w:t xml:space="preserve">O homenageado adquiriu uma Chácara na cidade de Palmeira / Paraná, e construiu um Centro de Apoio ao Triciclista e Motociclistas do Brasil, onde oferece apoio mecânico, alimentação e estadia sem custos àqueles que aderiram a prática do esporte citado, restringindo ao prazer de ajudar o “irmão” que está na estrada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mos afirmar, sem medo de ser feliz, que o despretensioso patrono do Centro de Apoio já recebeu inúmeros irmãos bebedourenses em viagens pelo sul do Brasil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tacamos que nos dias 8, 10,11 e 12 de novembro do ano em curso (2018), Bebedouro sediará a comemoração do 7º aniversário da UT (União dos Triciclistas do Brasil), na Chácara Silmar, quando a presente Moção poderá ser entregue ao despretensioso Triciclista Alexsandro de Oliveira Ventura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cs="Arial" w:ascii="Trebuchet MS" w:hAnsi="Trebuchet MS"/>
          <w:b w:val="false"/>
          <w:sz w:val="24"/>
          <w:szCs w:val="24"/>
        </w:rPr>
        <w:t>Ante o exposto e atendidas as formalidades de praxe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</w:rPr>
        <w:t xml:space="preserve">REQUEIRO que fique constado na ata desta Sessão Legislativa, Moção de Congratulações e Aplausos </w:t>
      </w:r>
      <w:r>
        <w:rPr>
          <w:rFonts w:cs="Trebuchet MS" w:ascii="Trebuchet MS" w:hAnsi="Trebuchet MS"/>
          <w:sz w:val="24"/>
          <w:szCs w:val="24"/>
        </w:rPr>
        <w:t>ALEXSANDRO DE OLIVEIRA VENTURA</w:t>
      </w:r>
      <w:r>
        <w:rPr>
          <w:rFonts w:cs="Trebuchet MS" w:ascii="Trebuchet MS" w:hAnsi="Trebuchet MS"/>
          <w:b w:val="false"/>
          <w:sz w:val="24"/>
          <w:szCs w:val="24"/>
        </w:rPr>
        <w:t xml:space="preserve">, pela hospitalidade oferecida aos bebedourenses, em viagens pelo Sul do Brasil, recepcionando-os em Chácara de sua propriedade na cidade de PALMEIRA / Estado do PARANÁ, </w:t>
      </w:r>
      <w:r>
        <w:rPr>
          <w:rFonts w:cs="Arial" w:ascii="Trebuchet MS" w:hAnsi="Trebuchet MS"/>
          <w:b w:val="false"/>
          <w:sz w:val="24"/>
          <w:szCs w:val="24"/>
          <w:shd w:fill="FFFFFF" w:val="clear"/>
        </w:rPr>
        <w:t>onde oferece apoio mecânico, alimentação e estadia sem custos aos Tricilistas e Motociclistas, restringindo ao prazer de ajudar o “irmão” que está na estrada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>.</w:t>
      </w:r>
      <w:r>
        <w:rPr>
          <w:rFonts w:cs="Arial" w:ascii="Trebuchet MS" w:hAnsi="Trebuchet M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  <w:r>
        <w:rPr>
          <w:rFonts w:cs="Arial" w:ascii="Trebuchet MS" w:hAnsi="Trebuchet MS"/>
          <w:sz w:val="24"/>
          <w:szCs w:val="24"/>
        </w:rPr>
        <w:t>Bebedouro, “Capital Nacional da Laranja”, 30 de outubr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queiachei.com.br/telefone2/bebedouro/sp/distribuidora-de-bebidas-sobebe-mal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39:00Z</dcterms:created>
  <dc:creator>User</dc:creator>
  <dc:description/>
  <cp:keywords/>
  <dc:language>en-US</dc:language>
  <cp:lastModifiedBy>lidiane</cp:lastModifiedBy>
  <dcterms:modified xsi:type="dcterms:W3CDTF">2018-11-01T13:47:00Z</dcterms:modified>
  <cp:revision>4</cp:revision>
  <dc:subject/>
  <dc:title/>
</cp:coreProperties>
</file>