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07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“tapa buraco” no estacionamento do Centro Comercial Julien Mutton no Mercado Municipal No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omerciantes solicitam com urgência que o problema seja resolvido. O enorme buraco está localizado bem na saída do estacionamento e causando transtorno aos clientes que visitam o Mercado Novo para fazerem suas compras. Eles aguardam o posicionamento do departamento de engenharia para solucionar o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01T13:13:00Z</dcterms:modified>
  <cp:revision>39</cp:revision>
  <dc:subject/>
  <dc:title>COMISSÃO DE JUSTIÇA E REDAÇÃO</dc:title>
</cp:coreProperties>
</file>