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Heading"/>
        <w:spacing w:lineRule="auto" w:line="36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>INDICAÇÃO Nº</w:t>
      </w:r>
      <w:r>
        <w:rPr>
          <w:rFonts w:cs="Arial"/>
          <w:bCs w:val="false"/>
          <w:sz w:val="24"/>
          <w:szCs w:val="24"/>
          <w:lang w:val="pt-BR"/>
        </w:rPr>
        <w:t xml:space="preserve"> 905</w:t>
      </w:r>
      <w:r>
        <w:rPr>
          <w:rFonts w:cs="Arial"/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DICAM ao 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determine ao Diretor do Departamento de Obras e técnico responsável, a execução de operação tapa-buracos em toda extensão da Rua Laudelina da Silva Pupo - Jardim Canadá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gundo moradores que utilizam o ponto de ônibus, estão encontrando dificuldade para embarcar por falta de sinalização e cobertura para abriga-los do sol e chuva. Solicitam que seja solucionado o problema com urgência para proporcionar maior conforto e segurança aos usuári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30 de outubro de 2018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46:00Z</dcterms:created>
  <dc:creator>jorge</dc:creator>
  <dc:description/>
  <cp:keywords/>
  <dc:language>en-US</dc:language>
  <cp:lastModifiedBy>lidiane</cp:lastModifiedBy>
  <cp:lastPrinted>2018-09-27T10:51:00Z</cp:lastPrinted>
  <dcterms:modified xsi:type="dcterms:W3CDTF">2018-11-01T13:09:00Z</dcterms:modified>
  <cp:revision>36</cp:revision>
  <dc:subject/>
  <dc:title>COMISSÃO DE JUSTIÇA E REDAÇÃO</dc:title>
</cp:coreProperties>
</file>