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904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M ao 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epartamento Municipal de Tráfego e técnico responsável, acionem “Viação Urbana Guarulhos” para reinstalar ponto de ônibus com cobertura na Rua Marechal Deodoro da Fonseca, em frente ao número 3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ndo moradores que utilizam o ponto de ônibus, estão encontrando dificuldade para embarcar por falta de sinalização e cobertura para abriga-los do sol e chuva. Solicitam que seja solucionado o problema com urgência para proporcionar maior conforto e segurança aos usuár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30 de outu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1-01T13:07:00Z</dcterms:modified>
  <cp:revision>33</cp:revision>
  <dc:subject/>
  <dc:title>COMISSÃO DE JUSTIÇA E REDAÇÃO</dc:title>
</cp:coreProperties>
</file>