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90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 Wágner Silveira, realize obras no sentido de proporcionar o escoamento da água que desce das enxurradas ao longo da Rua Manoel de Ol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>Bebedouro, Capital Nacional da Laranja, 30 de outubro de 2018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O acúmulo de água no local proveniente das enxurradas faz com que a água invada o interior das residências, contribuindo também para a proliferação do mosquito da dengue na medida em que as águas permanecem empoçadas no local após as chuva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>Rua Manoel de Ol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3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11-01T13:06:00Z</dcterms:modified>
  <cp:revision>5</cp:revision>
  <dc:subject/>
  <dc:title/>
</cp:coreProperties>
</file>