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902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Obras da Prefeitura Municipal, Wágner Silveira, conclua a pavimentação da Avenida Sylvio Lainetti, no Residencial Pedro Paschoal. </w:t>
      </w:r>
    </w:p>
    <w:p>
      <w:pPr>
        <w:pStyle w:val="Normal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Tal medida se faz necessária com vistas a evitar encravamento de veículos durante os períodos de chuva e disseminação de poeira nas épocas de estiagem, tendo em vista o fato de que a referida via somente foi asfaltada em um único sentid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t>Bebedouro, Capital Nacional da Laranja, 30 de outubr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Avenida Sylvio Lainetti, no Residencial Pedro Paschoal. 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5985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5830" cy="338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1185" cy="318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0400" cy="323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8825" cy="328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7720" cy="330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0555" cy="3215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329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8825" cy="3298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9770" cy="3253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2290" cy="3164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1345" cy="320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Avenida Sylvio Lainetti - Residencial Pedro Paschoal.</w:t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4:00Z</dcterms:created>
  <dc:creator>Ricardo Casseb</dc:creator>
  <dc:description/>
  <cp:keywords/>
  <dc:language>en-US</dc:language>
  <cp:lastModifiedBy>lidiane</cp:lastModifiedBy>
  <cp:lastPrinted>2017-06-05T23:11:00Z</cp:lastPrinted>
  <dcterms:modified xsi:type="dcterms:W3CDTF">2018-11-01T13:04:00Z</dcterms:modified>
  <cp:revision>4</cp:revision>
  <dc:subject/>
  <dc:title/>
</cp:coreProperties>
</file>